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8670" cy="2912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СЦЕНАРИИ </w:t>
      </w:r>
    </w:p>
    <w:p>
      <w:pPr>
        <w:pStyle w:val="Normal"/>
        <w:shd w:fill="FFFFFF" w:val="clear"/>
        <w:suppressAutoHyphens w:val="false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(К Большому набору кукол-перчаток)</w:t>
      </w:r>
    </w:p>
    <w:p>
      <w:pPr>
        <w:pStyle w:val="Normal"/>
        <w:shd w:fill="FFFFFF" w:val="clear"/>
        <w:suppressAutoHyphens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олобок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пк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ремок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Зайкина избушка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от-лиса-петух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Хитрый петушок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расная шапочка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>Как лиса рассудила медведя и волк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ужик и медведь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ша и медведь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Лисица-ученица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исичка со скалочко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иса и волк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ind w:lef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т-рыболов</w:t>
      </w:r>
      <w:r>
        <w:br w:type="page"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99" w:val="clear"/>
        </w:rPr>
        <w:t>КОЛОБОК (сказка)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Жили да были старик да старуха; у них не было ни хлеба, ни соли, ни кислых щей. Пошел старик по сусекам скрести, по коробам мести.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Собравши немного муки, стали месить колобок.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На масле смесили, на сковороде прягли и на окне студили. Колобок соскочил да и убежал.</w:t>
      </w:r>
    </w:p>
    <w:p>
      <w:pPr>
        <w:pStyle w:val="Normal"/>
        <w:spacing w:lineRule="atLeast" w:line="100"/>
        <w:ind w:left="345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Бежит вдоль по дорожке. Попадается ему заяц навстречу и спрашивает его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— </w:t>
      </w:r>
      <w:r>
        <w:rPr>
          <w:rFonts w:eastAsia="Times New Roman" w:cs="Times New Roman"/>
          <w:color w:val="000000"/>
          <w:sz w:val="22"/>
          <w:szCs w:val="22"/>
        </w:rPr>
        <w:t>Куда бежишь, колобок?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>Колобок ему в ответ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Я по коробам метен,</w:t>
        <w:br/>
        <w:t>По сусекам скребен,</w:t>
        <w:br/>
        <w:t>В сыром масле пряжен,</w:t>
        <w:br/>
        <w:t>На окошке стужен;</w:t>
        <w:br/>
        <w:t>Я от деда ушел,</w:t>
        <w:br/>
        <w:t>Я от бабы ушел,</w:t>
        <w:br/>
        <w:t>И от тебя убегу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И побежал колобок. Навстречу ему серенький волчок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уда ты, колобок?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олобок ему в ответ: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Я по коробам метен,</w:t>
        <w:br/>
        <w:t>По сусекам скребен,</w:t>
        <w:br/>
        <w:t>В сыром масле пряжен,</w:t>
        <w:br/>
        <w:t>На окошке стужен;</w:t>
        <w:br/>
        <w:t>Я от деда ушел,</w:t>
        <w:br/>
        <w:t>Я от бабы ушел,</w:t>
        <w:br/>
        <w:t>Я от зайца ушел,</w:t>
        <w:br/>
        <w:t>И от тебя, волк, убегу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олобок побежал. Ему навстречу попадается медведь и спрашивает его:</w:t>
      </w:r>
    </w:p>
    <w:p>
      <w:pPr>
        <w:pStyle w:val="Normal"/>
        <w:numPr>
          <w:ilvl w:val="1"/>
          <w:numId w:val="5"/>
        </w:numPr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уда ты, колобок?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олобок ему в ответ:</w:t>
      </w:r>
    </w:p>
    <w:p>
      <w:pPr>
        <w:pStyle w:val="Normal"/>
        <w:numPr>
          <w:ilvl w:val="1"/>
          <w:numId w:val="5"/>
        </w:numPr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Я по коробам метен,</w:t>
        <w:br/>
        <w:t>По сусекам скребен,</w:t>
        <w:br/>
        <w:t>В сыром масле пряжен,</w:t>
        <w:br/>
        <w:t>На окошке стужен;</w:t>
        <w:br/>
        <w:t>Я от деда ушел,</w:t>
        <w:br/>
        <w:t>Я от бабы ушел,</w:t>
        <w:br/>
        <w:t>Я от зайца ушел,</w:t>
        <w:br/>
        <w:t>Я от волка ушел</w:t>
        <w:br/>
        <w:t>И от тебя, медведь, убегу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олобок побежал. Ему навстречу попадается черемная лисица, баять мастерица, и спрашивает, готовясь его слизнуть:</w:t>
      </w:r>
    </w:p>
    <w:p>
      <w:pPr>
        <w:pStyle w:val="Normal"/>
        <w:numPr>
          <w:ilvl w:val="1"/>
          <w:numId w:val="6"/>
        </w:numPr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уда бежишь, колобочек, скажи мне, дружочек, мой милый свет!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олобок ей в ответ:</w:t>
      </w:r>
    </w:p>
    <w:p>
      <w:pPr>
        <w:pStyle w:val="Normal"/>
        <w:numPr>
          <w:ilvl w:val="1"/>
          <w:numId w:val="6"/>
        </w:numPr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Я по коробам метен,</w:t>
        <w:br/>
        <w:t>По сусекам скребен,</w:t>
        <w:br/>
        <w:t>В сыром масле пряжен,</w:t>
        <w:br/>
        <w:t>На окошке стужен;</w:t>
        <w:br/>
        <w:t>Я от деда ушел,</w:t>
        <w:br/>
        <w:t>Я от бабы ушел,</w:t>
        <w:br/>
        <w:t>Я от зайца ушел,</w:t>
        <w:br/>
        <w:t>Я от волка ушел,</w:t>
        <w:br/>
        <w:t>От медведя ушел</w:t>
        <w:br/>
        <w:t>И от тебя убегу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Лисица говорит ему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>— Я не чую, что ты баешь? Сядь мне на верхнюю губу!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олобочек сел, опять то же запел.</w:t>
        <w:tab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- Я еще ничего не слышу! Сядь ко мне на язычок.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Он и на язычок ей сел. Опять то же запел. 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Она — хам! — и съела его.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tLeast" w:line="100"/>
        <w:jc w:val="center"/>
        <w:rPr>
          <w:rFonts w:eastAsia="Times New Roman" w:cs="Times New Roman"/>
          <w:color w:val="000000"/>
          <w:sz w:val="22"/>
          <w:szCs w:val="22"/>
          <w:shd w:fill="FFFF00" w:val="clea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99" w:val="clear"/>
        </w:rPr>
        <w:t>КУРОЧКА РЯБА</w:t>
      </w:r>
      <w:r>
        <w:rPr>
          <w:rFonts w:eastAsia="Times New Roman" w:cs="Times New Roman"/>
          <w:color w:val="000000"/>
          <w:sz w:val="22"/>
          <w:szCs w:val="22"/>
          <w:shd w:fill="FFFF99" w:val="clear"/>
        </w:rPr>
        <w:t xml:space="preserve"> (Сценарий 1)</w:t>
      </w:r>
    </w:p>
    <w:p>
      <w:pPr>
        <w:pStyle w:val="Normal"/>
        <w:shd w:fill="FFFFFF" w:val="clear"/>
        <w:suppressAutoHyphens w:val="false"/>
        <w:spacing w:lineRule="atLeast" w:line="100"/>
        <w:jc w:val="center"/>
        <w:rPr>
          <w:rFonts w:eastAsia="Times New Roman" w:cs="Times New Roman"/>
          <w:color w:val="000000"/>
          <w:sz w:val="22"/>
          <w:szCs w:val="22"/>
          <w:shd w:fill="FFFF00" w:val="clear"/>
        </w:rPr>
      </w:pPr>
      <w:r>
        <w:rPr>
          <w:rFonts w:eastAsia="Times New Roman" w:cs="Times New Roman"/>
          <w:color w:val="000000"/>
          <w:sz w:val="22"/>
          <w:szCs w:val="22"/>
          <w:shd w:fill="FFFF00" w:val="clear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Действующие лица: Дед, баба, Курочка Ряба, Мышка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100"/>
        <w:rPr/>
      </w:pPr>
      <w:r>
        <w:rPr>
          <w:rFonts w:eastAsia="Times New Roman" w:cs="Times New Roman"/>
          <w:color w:val="000000"/>
          <w:sz w:val="22"/>
          <w:szCs w:val="22"/>
        </w:rPr>
        <w:t>Ведущий. Жыли были дед да баба</w:t>
        <w:br/>
        <w:t>(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Выводим деда и бабу, они кланяются) </w:t>
      </w:r>
      <w:r>
        <w:rPr>
          <w:rFonts w:eastAsia="Times New Roman" w:cs="Times New Roman"/>
          <w:color w:val="000000"/>
          <w:sz w:val="22"/>
          <w:szCs w:val="22"/>
        </w:rPr>
        <w:br/>
        <w:t>Ведущий. И была у них курочка ряба</w:t>
        <w:br/>
      </w:r>
      <w:r>
        <w:rPr>
          <w:rFonts w:eastAsia="Times New Roman" w:cs="Times New Roman"/>
          <w:i/>
          <w:color w:val="000000"/>
          <w:sz w:val="22"/>
          <w:szCs w:val="22"/>
        </w:rPr>
        <w:t>Выбегает курочка и кудахтает</w:t>
      </w:r>
      <w:r>
        <w:rPr>
          <w:rFonts w:eastAsia="Times New Roman" w:cs="Times New Roman"/>
          <w:color w:val="000000"/>
          <w:sz w:val="22"/>
          <w:szCs w:val="22"/>
        </w:rPr>
        <w:br/>
        <w:t xml:space="preserve">Ведущий. Однажды снесла курочка 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урочка: Кудах-тах-тах! Дедушка Бабушка! Я яичко снесла (показывает яичко)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Ведущий. Глянул дед на яичко, обрадовался.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Дед. Вот это да! Баба! Иди скорее сюда! Смотри! Яичко ведь не простое, а золотое!</w:t>
      </w:r>
    </w:p>
    <w:p>
      <w:pPr>
        <w:pStyle w:val="Normal"/>
        <w:shd w:fill="FFFFFF" w:val="clear"/>
        <w:suppressAutoHyphens w:val="false"/>
        <w:spacing w:lineRule="atLeast" w:line="10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Ведущий. Захотел дед разбить яичко. Положил его на стол. Бил, бил — не разбил </w:t>
      </w:r>
      <w:r>
        <w:rPr>
          <w:rFonts w:eastAsia="Times New Roman" w:cs="Times New Roman"/>
          <w:i/>
          <w:color w:val="000000"/>
          <w:sz w:val="22"/>
          <w:szCs w:val="22"/>
        </w:rPr>
        <w:t>(обхватываем руками деда яйцо и стучим им о стол)</w:t>
      </w:r>
      <w:r>
        <w:rPr>
          <w:rFonts w:eastAsia="Times New Roman" w:cs="Times New Roman"/>
          <w:color w:val="000000"/>
          <w:sz w:val="22"/>
          <w:szCs w:val="22"/>
        </w:rPr>
        <w:t xml:space="preserve">. Подошла баба. Баба била, била — не разбила 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>(Баба также пытается разбить яичко)</w:t>
      </w:r>
      <w:r>
        <w:rPr>
          <w:rFonts w:eastAsia="Times New Roman" w:cs="Times New Roman"/>
          <w:color w:val="000000"/>
          <w:sz w:val="22"/>
          <w:szCs w:val="22"/>
        </w:rPr>
        <w:br/>
        <w:t>Мышка: Пи-пи-пи! Такие большие, а яичко разбить не могут!</w:t>
      </w:r>
    </w:p>
    <w:p>
      <w:pPr>
        <w:pStyle w:val="Normal"/>
        <w:shd w:fill="FFFFFF" w:val="clear"/>
        <w:suppressAutoHyphens w:val="false"/>
        <w:spacing w:lineRule="atLeast" w:line="10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Ведущий. Мышка подбежала, хвостиком махнула, яичко упало и разбилось. Дед плачет 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>(дед глаза трет, плачет ааа)</w:t>
      </w:r>
      <w:r>
        <w:rPr>
          <w:rFonts w:eastAsia="Times New Roman" w:cs="Times New Roman"/>
          <w:color w:val="000000"/>
          <w:sz w:val="22"/>
          <w:szCs w:val="22"/>
        </w:rPr>
        <w:t>. Баба плачет. А курочка кудахчет.</w:t>
      </w:r>
    </w:p>
    <w:p>
      <w:pPr>
        <w:pStyle w:val="Normal"/>
        <w:shd w:fill="FFFFFF" w:val="clear"/>
        <w:suppressAutoHyphens w:val="false"/>
        <w:spacing w:lineRule="atLeast" w:line="100"/>
        <w:rPr>
          <w:shd w:fill="FFFF00" w:val="clear"/>
        </w:rPr>
      </w:pPr>
      <w:r>
        <w:rPr>
          <w:rFonts w:eastAsia="Times New Roman" w:cs="Times New Roman"/>
          <w:color w:val="000000"/>
          <w:sz w:val="22"/>
          <w:szCs w:val="22"/>
        </w:rPr>
        <w:t>Курочка. Не плачь дед, не плачь, баба! Я снесу вам новое яичко -  не золотое, а простое!</w:t>
      </w:r>
    </w:p>
    <w:p>
      <w:pPr>
        <w:pStyle w:val="Normal"/>
        <w:spacing w:lineRule="atLeast" w:line="10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99" w:val="clear"/>
        </w:rPr>
        <w:t>КУРОЧКА РЯБА</w:t>
      </w:r>
      <w:r>
        <w:rPr>
          <w:rFonts w:eastAsia="Times New Roman" w:cs="Times New Roman"/>
          <w:color w:val="000000"/>
          <w:sz w:val="22"/>
          <w:szCs w:val="22"/>
          <w:shd w:fill="FFFF99" w:val="clear"/>
        </w:rPr>
        <w:t xml:space="preserve"> (Сценарий 2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/>
          <w:color w:val="000000"/>
          <w:sz w:val="14"/>
          <w:szCs w:val="14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Светлая горница. Окно, рядом с которым стоит большой стол. За столом сидят дед и баба, пьют чай и мирно беседуют.</w:t>
        <w:br/>
        <w:br/>
        <w:t xml:space="preserve">Автор: Жили–были баба, дед. </w:t>
        <w:br/>
        <w:t>Никогда не знали бед.</w:t>
        <w:br/>
        <w:t xml:space="preserve">Ни сынка у них, ни дочки, </w:t>
        <w:br/>
        <w:t>Только Ряба, только квочка.</w:t>
        <w:br/>
        <w:t xml:space="preserve">Жили бедненько, но все ж </w:t>
        <w:br/>
        <w:t>Не продались бы за грош.</w:t>
        <w:br/>
        <w:br/>
        <w:t xml:space="preserve">Баба: Эх, старик, сидишь, грустишь, </w:t>
        <w:br/>
        <w:t xml:space="preserve">Переживаешь и молчишь, </w:t>
        <w:br/>
        <w:t xml:space="preserve">Да не знаешь - Ряба–птичка </w:t>
        <w:br/>
        <w:t xml:space="preserve">Наконец снесла яичко. </w:t>
        <w:br/>
        <w:t xml:space="preserve">Посмотри оно какое, </w:t>
        <w:br/>
        <w:t>Словно солнце золотое!</w:t>
        <w:br/>
        <w:br/>
        <w:t>В руках у бабы появляется яичко. Она пытается его разбить, но у нее ничего не получается.</w:t>
        <w:br/>
        <w:br/>
        <w:t xml:space="preserve">Баба: Сколько я его ни била, </w:t>
        <w:br/>
        <w:t xml:space="preserve">Ускользает, словно мыло. </w:t>
        <w:br/>
        <w:t>Вот скорлупа как крепка.</w:t>
        <w:br/>
        <w:t xml:space="preserve">Дед: Нет, то дрогнула рука. </w:t>
        <w:br/>
        <w:t xml:space="preserve">Мне давай, я от него </w:t>
        <w:br/>
        <w:t>Не оставлю ничего.</w:t>
        <w:br/>
        <w:br/>
        <w:t xml:space="preserve">Баба: Что ты, старый, не гневи. </w:t>
        <w:br/>
        <w:t xml:space="preserve">Так разбей, чтоб есть могли. </w:t>
        <w:br/>
        <w:t xml:space="preserve">Я яйцо добавлю в тесто, </w:t>
        <w:br/>
        <w:t>Жизнь уже не будет пресной.</w:t>
        <w:br/>
        <w:br/>
        <w:t>Дед берет яйцо в руки, пробует разбить, но у него тоже ничего не получается.</w:t>
        <w:br/>
        <w:br/>
        <w:t xml:space="preserve">Дед: Я его и так и сяк, </w:t>
        <w:br/>
        <w:t xml:space="preserve">Думал, что разбить пустяк. </w:t>
        <w:br/>
        <w:t xml:space="preserve">Не выходит. Бей сама, </w:t>
        <w:br/>
        <w:t>Ты ж умелая жена.</w:t>
        <w:br/>
        <w:br/>
        <w:t xml:space="preserve">Баба: Ох, яичко не простое, </w:t>
        <w:br/>
        <w:t xml:space="preserve">Не рябое, золотое. </w:t>
        <w:br/>
        <w:t xml:space="preserve">Не могу его разбить, </w:t>
        <w:br/>
        <w:t xml:space="preserve">значит надо воротить. </w:t>
        <w:br/>
        <w:t xml:space="preserve">Положу яйцо в гнездо, </w:t>
        <w:br/>
        <w:t xml:space="preserve">коли теплое оно. </w:t>
        <w:br/>
        <w:t xml:space="preserve">Рябу–квочку посажу, </w:t>
        <w:br/>
        <w:t xml:space="preserve">попрошу иль накажу, </w:t>
        <w:br/>
        <w:t>Чтобы вывела птенца.</w:t>
        <w:br/>
        <w:br/>
        <w:t xml:space="preserve">Дед: Положи на стол яичко </w:t>
        <w:br/>
        <w:t>Да сходи сперва за птичкой.</w:t>
        <w:br/>
        <w:br/>
        <w:t>Баба кладет яйцо на стол и собирается выйти в сени. На сцене, виляя хвостиком, появляется мышка. Под слова автора она пробегает мимо яйца, задевает его хвостиком. Яичко падает и разбивается. Баба с дедом начинают плакать.</w:t>
        <w:br/>
        <w:t xml:space="preserve">Автор: На беду бежала мышка, </w:t>
        <w:br/>
        <w:t xml:space="preserve">Озорница, шалунишка. </w:t>
        <w:br/>
        <w:t xml:space="preserve">Хвостиком она крутила, </w:t>
        <w:br/>
        <w:t xml:space="preserve">за яичко зацепила. </w:t>
        <w:br/>
        <w:t xml:space="preserve">А оно и покатилось, </w:t>
        <w:br/>
        <w:t xml:space="preserve">И упало, и разбилось... </w:t>
        <w:br/>
        <w:t xml:space="preserve">Плачет баба, плачет 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  <w:shd w:fill="FFFF00" w:val="clear"/>
        </w:rPr>
      </w:pPr>
      <w:r>
        <w:rPr>
          <w:rFonts w:eastAsia="Times New Roman" w:cs="Times New Roman"/>
          <w:color w:val="000000"/>
          <w:sz w:val="22"/>
          <w:szCs w:val="22"/>
        </w:rPr>
        <w:t>Дед. Да от плача толку нет.</w:t>
        <w:br/>
        <w:br/>
        <w:t xml:space="preserve">Курочка Ряба: Что вы, милые, грустите? </w:t>
        <w:br/>
        <w:t xml:space="preserve">Не печальтесь, не ревите. </w:t>
        <w:br/>
        <w:t xml:space="preserve">Я снесу яйцо другое, </w:t>
        <w:br/>
        <w:t xml:space="preserve">не златое, а простое. </w:t>
        <w:br/>
        <w:t xml:space="preserve">Я вам выведу цыплят – </w:t>
        <w:br/>
        <w:t>Десять, двадцать пять подряд.</w:t>
        <w:br/>
        <w:br/>
        <w:t>Баба с дедом утирают слезы.</w:t>
        <w:br/>
        <w:t>Автор: Слезы стали подсыхать.  Сказку надобно кончать.</w:t>
      </w:r>
    </w:p>
    <w:p>
      <w:pPr>
        <w:pStyle w:val="Normal"/>
        <w:shd w:fill="FFFFFF" w:val="clear"/>
        <w:suppressAutoHyphens w:val="false"/>
        <w:spacing w:lineRule="atLeast" w:line="100"/>
        <w:jc w:val="center"/>
        <w:rPr>
          <w:rFonts w:eastAsia="Times New Roman" w:cs="Times New Roman"/>
          <w:color w:val="000000"/>
          <w:sz w:val="22"/>
          <w:szCs w:val="22"/>
          <w:shd w:fill="FFFF00" w:val="clear"/>
        </w:rPr>
      </w:pPr>
      <w:r>
        <w:rPr>
          <w:rFonts w:eastAsia="Times New Roman" w:cs="Times New Roman"/>
          <w:color w:val="000000"/>
          <w:sz w:val="22"/>
          <w:szCs w:val="22"/>
          <w:shd w:fill="FFFF00" w:val="clear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  <w:shd w:fill="FFFF99" w:val="clear"/>
        </w:rPr>
      </w:pPr>
      <w:r>
        <w:rPr>
          <w:rFonts w:eastAsia="Times New Roman" w:cs="Times New Roman"/>
          <w:color w:val="000000"/>
          <w:sz w:val="22"/>
          <w:szCs w:val="22"/>
        </w:rPr>
        <w:br/>
      </w:r>
      <w:r>
        <w:br w:type="page"/>
      </w:r>
    </w:p>
    <w:p>
      <w:pPr>
        <w:pStyle w:val="Normal"/>
        <w:shd w:fill="FFFFFF" w:val="clear"/>
        <w:suppressAutoHyphens w:val="false"/>
        <w:spacing w:lineRule="atLeast" w:line="10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99" w:val="clear"/>
        </w:rPr>
        <w:t>РЕПКА</w:t>
      </w:r>
      <w:r>
        <w:rPr>
          <w:rFonts w:eastAsia="Times New Roman" w:cs="Times New Roman"/>
          <w:color w:val="000000"/>
          <w:sz w:val="22"/>
          <w:szCs w:val="22"/>
          <w:shd w:fill="FFFF99" w:val="clear"/>
        </w:rPr>
        <w:t xml:space="preserve"> (Сценарий 1)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Style w:val="StrongEmphasis"/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Действующие лица: Дед, баба, внучка, жучка, кошка, мышка, репка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Рассказчик:</w:t>
      </w:r>
      <w:r>
        <w:rPr>
          <w:rFonts w:cs="Times New Roman"/>
          <w:color w:val="000000"/>
          <w:sz w:val="22"/>
          <w:szCs w:val="22"/>
        </w:rPr>
        <w:t xml:space="preserve"> Как-то раз посадил Дедка репку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hd w:fill="FFFFFF" w:val="clear"/>
        <w:suppressAutoHyphens w:val="false"/>
        <w:spacing w:lineRule="atLeast" w:line="100" w:before="0" w:after="0"/>
        <w:rPr/>
      </w:pPr>
      <w:r>
        <w:rPr>
          <w:rStyle w:val="StrongEmphasis"/>
          <w:rFonts w:eastAsia="Times New Roman" w:cs="Times New Roman"/>
          <w:color w:val="000000"/>
          <w:sz w:val="22"/>
          <w:szCs w:val="22"/>
        </w:rPr>
        <w:t>Дедка</w:t>
      </w:r>
      <w:r>
        <w:rPr>
          <w:rFonts w:eastAsia="Times New Roman" w:cs="Times New Roman"/>
          <w:color w:val="000000"/>
          <w:sz w:val="22"/>
          <w:szCs w:val="22"/>
        </w:rPr>
        <w:t>: «Расти, расти, репка сладкая! Расти, расти, репка крепкая! Расти, расти, репка большая!»</w:t>
      </w:r>
    </w:p>
    <w:p>
      <w:pPr>
        <w:pStyle w:val="TextBody"/>
        <w:shd w:fill="FFFFFF" w:val="clear"/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Рассказчик</w:t>
      </w:r>
      <w:r>
        <w:rPr>
          <w:rFonts w:cs="Times New Roman"/>
          <w:color w:val="000000"/>
          <w:sz w:val="22"/>
          <w:szCs w:val="22"/>
        </w:rPr>
        <w:t xml:space="preserve">: И выросла репка БОЛЬШАЯ – ПРЕБОЛЬШАЯ! </w:t>
      </w:r>
      <w:r>
        <w:rPr>
          <w:rStyle w:val="Emphasis"/>
          <w:rFonts w:cs="Times New Roman"/>
          <w:color w:val="000000"/>
          <w:sz w:val="22"/>
          <w:szCs w:val="22"/>
        </w:rPr>
        <w:t xml:space="preserve">(появляется репка). </w:t>
      </w:r>
    </w:p>
    <w:p>
      <w:pPr>
        <w:pStyle w:val="TextBody"/>
        <w:spacing w:lineRule="atLeast" w:line="100" w:before="0" w:after="0"/>
        <w:rPr/>
      </w:pPr>
      <w:r>
        <w:rPr>
          <w:rStyle w:val="Emphasis"/>
          <w:rFonts w:cs="Times New Roman"/>
          <w:color w:val="000000"/>
          <w:sz w:val="22"/>
          <w:szCs w:val="22"/>
        </w:rPr>
        <w:t>Вышел дед в огород, увидел репку, обрадовался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22"/>
          <w:szCs w:val="22"/>
        </w:rPr>
        <w:t>Дедка:</w:t>
      </w:r>
      <w:r>
        <w:rPr>
          <w:rStyle w:val="Emphasis"/>
          <w:rFonts w:cs="Times New Roman"/>
          <w:color w:val="000000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2"/>
          <w:szCs w:val="22"/>
        </w:rPr>
        <w:t>Ого-го! Вот это репка! Всем репкам — репка! Надо из нее кашу сварить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22"/>
          <w:szCs w:val="22"/>
        </w:rPr>
        <w:t>Ведущий</w:t>
      </w:r>
      <w:r>
        <w:rPr>
          <w:rStyle w:val="Emphasis"/>
          <w:rFonts w:cs="Times New Roman"/>
          <w:i w:val="false"/>
          <w:iCs w:val="false"/>
          <w:color w:val="000000"/>
          <w:sz w:val="22"/>
          <w:szCs w:val="22"/>
        </w:rPr>
        <w:t xml:space="preserve">: Стал дедка тащить из земли репку. </w:t>
      </w:r>
      <w:r>
        <w:rPr>
          <w:rStyle w:val="Emphasis"/>
          <w:rFonts w:cs="Times New Roman"/>
          <w:color w:val="000000"/>
          <w:sz w:val="22"/>
          <w:szCs w:val="22"/>
        </w:rPr>
        <w:t>(Дедка подходит к репке, хватается за ботву и пытается вытянуть. Репка не поддается)</w:t>
      </w:r>
      <w:r>
        <w:rPr>
          <w:rFonts w:cs="Times New Roman"/>
          <w:color w:val="000000"/>
          <w:sz w:val="22"/>
          <w:szCs w:val="22"/>
        </w:rPr>
        <w:t>. Тянет – потянет, а вытянуть не может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Style w:val="Emphasis"/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Дедка:</w:t>
      </w:r>
      <w:r>
        <w:rPr>
          <w:rFonts w:cs="Times New Roman"/>
          <w:color w:val="000000"/>
          <w:sz w:val="22"/>
          <w:szCs w:val="22"/>
        </w:rPr>
        <w:t xml:space="preserve"> Эх! Ничего не получается! Позову-ка я на помощь бабку. Бабка! Иди сюда! 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2"/>
          <w:szCs w:val="22"/>
        </w:rPr>
        <w:t>(машет рукой)</w:t>
      </w:r>
      <w:r>
        <w:rPr>
          <w:rFonts w:cs="Times New Roman"/>
          <w:color w:val="000000"/>
          <w:sz w:val="22"/>
          <w:szCs w:val="22"/>
        </w:rPr>
        <w:t xml:space="preserve"> Помоги мне вытащить репку! Хватайся за меня!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Style w:val="Emphasis"/>
          <w:rFonts w:cs="Times New Roman"/>
          <w:color w:val="000000"/>
          <w:sz w:val="22"/>
          <w:szCs w:val="22"/>
        </w:rPr>
        <w:t>(Бабка выходит из дома, хватается за Дедку. Они тянут репку, вместе раскачиваясь туда-сюда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Дедка и Бабка:</w:t>
      </w:r>
      <w:r>
        <w:rPr>
          <w:rFonts w:cs="Times New Roman"/>
          <w:color w:val="000000"/>
          <w:sz w:val="22"/>
          <w:szCs w:val="22"/>
        </w:rPr>
        <w:t xml:space="preserve"> Ах! Ох!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Рассказчик:</w:t>
      </w:r>
      <w:r>
        <w:rPr>
          <w:rFonts w:cs="Times New Roman"/>
          <w:color w:val="000000"/>
          <w:sz w:val="22"/>
          <w:szCs w:val="22"/>
        </w:rPr>
        <w:t xml:space="preserve"> Бабка за дедку, дедка за репку - тянут – потянут, вытянуть не могут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Style w:val="Emphasis"/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Бабка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2"/>
          <w:szCs w:val="22"/>
        </w:rPr>
        <w:t>(машет рукой)</w:t>
      </w:r>
      <w:r>
        <w:rPr>
          <w:rStyle w:val="StrongEmphasis"/>
          <w:rFonts w:cs="Times New Roman"/>
          <w:color w:val="000000"/>
          <w:sz w:val="22"/>
          <w:szCs w:val="22"/>
        </w:rPr>
        <w:t>:</w:t>
      </w:r>
      <w:r>
        <w:rPr>
          <w:rFonts w:cs="Times New Roman"/>
          <w:color w:val="000000"/>
          <w:sz w:val="22"/>
          <w:szCs w:val="22"/>
        </w:rPr>
        <w:t xml:space="preserve"> «Внучка, помоги нам репку вытянуть!»</w:t>
      </w:r>
    </w:p>
    <w:p>
      <w:pPr>
        <w:pStyle w:val="TextBody"/>
        <w:spacing w:lineRule="atLeast" w:line="100" w:before="0" w:after="0"/>
        <w:rPr/>
      </w:pPr>
      <w:r>
        <w:rPr>
          <w:rStyle w:val="Emphasis"/>
          <w:rFonts w:cs="Times New Roman"/>
          <w:color w:val="000000"/>
          <w:sz w:val="22"/>
          <w:szCs w:val="22"/>
        </w:rPr>
        <w:t>(Внучка хватается за Бабку, и они вместе пытаются вытянуть репку. Репка не поддается</w:t>
      </w:r>
      <w:r>
        <w:rPr>
          <w:rFonts w:cs="Times New Roman"/>
          <w:color w:val="000000"/>
          <w:sz w:val="22"/>
          <w:szCs w:val="22"/>
        </w:rPr>
        <w:t>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Дедка, Бабка, Внучка:</w:t>
      </w:r>
      <w:r>
        <w:rPr>
          <w:rFonts w:cs="Times New Roman"/>
          <w:color w:val="000000"/>
          <w:sz w:val="22"/>
          <w:szCs w:val="22"/>
        </w:rPr>
        <w:t xml:space="preserve"> Ах! Ох! Ах!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Рассказчик</w:t>
      </w:r>
      <w:r>
        <w:rPr>
          <w:rFonts w:cs="Times New Roman"/>
          <w:color w:val="000000"/>
          <w:sz w:val="22"/>
          <w:szCs w:val="22"/>
        </w:rPr>
        <w:t>: Внучка за бабку, бабка за дедку, дедка за репку - тянут – потянут, а вытянуть не могут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Внучка:</w:t>
      </w:r>
      <w:r>
        <w:rPr>
          <w:rFonts w:cs="Times New Roman"/>
          <w:color w:val="000000"/>
          <w:sz w:val="22"/>
          <w:szCs w:val="22"/>
        </w:rPr>
        <w:t xml:space="preserve"> Сейчас позову Жучку. Жучка! Беги скорее ко мне! Нам нужна твоя помощь!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Жучка:</w:t>
      </w:r>
      <w:r>
        <w:rPr>
          <w:rFonts w:cs="Times New Roman"/>
          <w:color w:val="000000"/>
          <w:sz w:val="22"/>
          <w:szCs w:val="22"/>
        </w:rPr>
        <w:t xml:space="preserve"> Аф-Аф-Аф! Я всегда рада помочь!</w:t>
      </w:r>
    </w:p>
    <w:p>
      <w:pPr>
        <w:pStyle w:val="TextBody"/>
        <w:shd w:fill="FFFFFF" w:val="clear"/>
        <w:suppressAutoHyphens w:val="false"/>
        <w:spacing w:lineRule="atLeast" w:line="100" w:before="0" w:after="0"/>
        <w:rPr>
          <w:rStyle w:val="StrongEmphasis"/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Style w:val="Emphasis"/>
          <w:rFonts w:eastAsia="Times New Roman" w:cs="Times New Roman"/>
          <w:color w:val="000000"/>
          <w:sz w:val="22"/>
          <w:szCs w:val="22"/>
        </w:rPr>
        <w:t>Перебирает лапками. Жучка хватается за Внучку, и они все вместе пытаются вытянуть репку. Репка не поддается).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Все: </w:t>
      </w:r>
      <w:r>
        <w:rPr>
          <w:rFonts w:cs="Times New Roman"/>
          <w:color w:val="000000"/>
          <w:sz w:val="22"/>
          <w:szCs w:val="22"/>
        </w:rPr>
        <w:t>Ох-ох-ох!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Рассказчик</w:t>
      </w:r>
      <w:r>
        <w:rPr>
          <w:rFonts w:cs="Times New Roman"/>
          <w:color w:val="000000"/>
          <w:sz w:val="22"/>
          <w:szCs w:val="22"/>
        </w:rPr>
        <w:t>: Жучка за внучку, внучка за бабку, бабка за дедку, дедка за репку - тянут – потянут, а вытянуть не могут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Жучка:</w:t>
      </w:r>
      <w:r>
        <w:rPr>
          <w:rFonts w:cs="Times New Roman"/>
          <w:color w:val="000000"/>
          <w:sz w:val="22"/>
          <w:szCs w:val="22"/>
        </w:rPr>
        <w:t xml:space="preserve"> Гав! Гав! Я могу кошку позвать! Кошка! Кошкааа!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Кошка: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Мяу! Жучка, ты звала меня?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Style w:val="Emphasis"/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Жучка: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Да, помоги нам репку из земли вытащить!</w:t>
      </w:r>
    </w:p>
    <w:p>
      <w:pPr>
        <w:pStyle w:val="TextBody"/>
        <w:spacing w:lineRule="atLeast" w:line="100" w:before="0" w:after="0"/>
        <w:rPr/>
      </w:pPr>
      <w:r>
        <w:rPr>
          <w:rStyle w:val="Emphasis"/>
          <w:rFonts w:cs="Times New Roman"/>
          <w:color w:val="000000"/>
          <w:sz w:val="22"/>
          <w:szCs w:val="22"/>
        </w:rPr>
        <w:t>(Кошка хватается за Жучку)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Все: </w:t>
      </w:r>
      <w:r>
        <w:rPr>
          <w:rStyle w:val="Emphasis"/>
          <w:rFonts w:cs="Times New Roman"/>
          <w:color w:val="000000"/>
          <w:sz w:val="22"/>
          <w:szCs w:val="22"/>
        </w:rPr>
        <w:t>Ах! Ох! Ах!</w:t>
      </w:r>
    </w:p>
    <w:p>
      <w:pPr>
        <w:pStyle w:val="TextBody"/>
        <w:spacing w:lineRule="atLeast" w:line="100" w:before="0" w:after="0"/>
        <w:rPr/>
      </w:pPr>
      <w:r>
        <w:rPr>
          <w:rStyle w:val="Emphasis"/>
          <w:rFonts w:cs="Times New Roman"/>
          <w:color w:val="000000"/>
          <w:sz w:val="22"/>
          <w:szCs w:val="22"/>
        </w:rPr>
        <w:t>(все вместе пытаются вытянуть репку. Репка не поддается)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Рассказчик</w:t>
      </w:r>
      <w:r>
        <w:rPr>
          <w:rFonts w:cs="Times New Roman"/>
          <w:color w:val="000000"/>
          <w:sz w:val="22"/>
          <w:szCs w:val="22"/>
        </w:rPr>
        <w:t>: Кошка за Жучку, Жучка за внучку, внучка за бабку, бабка за дедку, дедка за репку - тянут – потянут, а вытянуть не могут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Кошка:</w:t>
      </w:r>
      <w:r>
        <w:rPr>
          <w:rFonts w:cs="Times New Roman"/>
          <w:color w:val="000000"/>
          <w:sz w:val="22"/>
          <w:szCs w:val="22"/>
        </w:rPr>
        <w:t xml:space="preserve"> «Что ж, нам осталось только одно: позвать мышку»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Все: </w:t>
      </w:r>
      <w:r>
        <w:rPr>
          <w:rFonts w:cs="Times New Roman"/>
          <w:color w:val="000000"/>
          <w:sz w:val="22"/>
          <w:szCs w:val="22"/>
        </w:rPr>
        <w:t>«МЫШКУ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Бабка: </w:t>
      </w:r>
      <w:r>
        <w:rPr>
          <w:rFonts w:cs="Times New Roman"/>
          <w:color w:val="000000"/>
          <w:sz w:val="22"/>
          <w:szCs w:val="22"/>
        </w:rPr>
        <w:t>«Чем она нам поможет?»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Внучка: </w:t>
      </w:r>
      <w:r>
        <w:rPr>
          <w:rFonts w:cs="Times New Roman"/>
          <w:color w:val="000000"/>
          <w:sz w:val="22"/>
          <w:szCs w:val="22"/>
        </w:rPr>
        <w:t>«Она же такая маленькая!»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Кошка: </w:t>
      </w:r>
      <w:r>
        <w:rPr>
          <w:rFonts w:cs="Times New Roman"/>
          <w:color w:val="000000"/>
          <w:sz w:val="22"/>
          <w:szCs w:val="22"/>
        </w:rPr>
        <w:t>«Мышка, помоги нам репку дергать!»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Style w:val="Emphasis"/>
          <w:rFonts w:cs="Times New Roman"/>
          <w:color w:val="000000"/>
          <w:sz w:val="22"/>
          <w:szCs w:val="22"/>
        </w:rPr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22"/>
          <w:szCs w:val="22"/>
        </w:rPr>
        <w:t>Мышка</w:t>
      </w:r>
      <w:r>
        <w:rPr>
          <w:rStyle w:val="Emphasis"/>
          <w:rFonts w:cs="Times New Roman"/>
          <w:i w:val="false"/>
          <w:iCs w:val="false"/>
          <w:color w:val="000000"/>
          <w:sz w:val="22"/>
          <w:szCs w:val="22"/>
        </w:rPr>
        <w:t>: Какая большая репка! Ну, сейчас мы ее!.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Style w:val="Emphasis"/>
          <w:rFonts w:cs="Times New Roman"/>
          <w:color w:val="000000"/>
          <w:sz w:val="22"/>
          <w:szCs w:val="22"/>
        </w:rPr>
        <w:t>(Мышка хватается за Кошку, и они все вместе тянут репку. Репка выдергивается. Все падают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Рассказчик (хлопает в ладоши):</w:t>
      </w:r>
      <w:r>
        <w:rPr>
          <w:rFonts w:cs="Times New Roman"/>
          <w:color w:val="000000"/>
          <w:sz w:val="22"/>
          <w:szCs w:val="22"/>
        </w:rPr>
        <w:t xml:space="preserve"> «Вытянули репку!»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hd w:fill="FFFFFF" w:val="clear"/>
        <w:suppressAutoHyphens w:val="false"/>
        <w:spacing w:lineRule="atLeast" w:line="100" w:before="0" w:after="0"/>
        <w:rPr>
          <w:rStyle w:val="StrongEmphasis"/>
          <w:rFonts w:eastAsia="Times New Roman" w:cs="Times New Roman"/>
          <w:color w:val="000000"/>
          <w:sz w:val="22"/>
          <w:szCs w:val="22"/>
          <w:shd w:fill="FFFF99" w:val="clear"/>
        </w:rPr>
      </w:pPr>
      <w:r>
        <w:rPr>
          <w:rStyle w:val="StrongEmphasis"/>
          <w:rFonts w:eastAsia="Times New Roman" w:cs="Times New Roman"/>
          <w:color w:val="000000"/>
          <w:sz w:val="22"/>
          <w:szCs w:val="22"/>
        </w:rPr>
        <w:t>Рассказчик:</w:t>
      </w:r>
      <w:r>
        <w:rPr>
          <w:rStyle w:val="Emphasis"/>
          <w:rFonts w:eastAsia="Times New Roman" w:cs="Times New Roman"/>
          <w:color w:val="000000"/>
          <w:sz w:val="22"/>
          <w:szCs w:val="22"/>
        </w:rPr>
        <w:t xml:space="preserve"> «Сварила тогда бабка вкусную – превкусную кашу и всех накормила, а мышка сидела на самом почетном месте»</w:t>
      </w:r>
      <w:r>
        <w:br w:type="page"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 New Roman" w:cs="Times New Roman"/>
          <w:color w:val="000000"/>
          <w:sz w:val="22"/>
          <w:szCs w:val="22"/>
          <w:shd w:fill="FFFF99" w:val="clear"/>
        </w:rPr>
        <w:t>РЕПКА (сценарий 2 в стихах)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Возле дома огород,</w:t>
        <w:br/>
        <w:t>Бабка с внучкой у ворот,</w:t>
        <w:br/>
        <w:t>Жучка, хвост колечком,</w:t>
        <w:br/>
        <w:t>Дремлет под крылечком.</w:t>
        <w:br/>
        <w:t>На крыльцо выходит дед,</w:t>
        <w:br/>
        <w:t>Он в большой тулуп одет,</w:t>
        <w:br/>
        <w:t>Из открытого окна</w:t>
        <w:br/>
        <w:t>Деду музыка слышна:</w:t>
        <w:br/>
        <w:t>«На зарядку, на зарядку становись»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Дед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У меня здоровье крепкое,</w:t>
        <w:br/>
        <w:t>Посажу-ка лучше репку я!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Лопату берет, идет в огород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Бабка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И у бабки без зарядки,</w:t>
        <w:br/>
        <w:t>Слава богу, все в порядке!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Рот разевает – сладко зевает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нучка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лонит бедную ко сну,</w:t>
        <w:br/>
        <w:t>С понедельника начну!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На лавку садиться, заплетает косицу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Жучка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Поиграем лучше в прятки!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Кошка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Обойдемся без зарядки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Жучка за кошкой, кошка – в окошко.</w:t>
        <w:br/>
        <w:t>Выходит мышка в спортивных штанишках,</w:t>
        <w:br/>
        <w:t>Майка на теле, в лапках гантели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Раз и два! И три-четыре!</w:t>
        <w:br/>
        <w:t>Стану всех сильнее в мире!</w:t>
        <w:br/>
        <w:t>Буду в цирке выступать, бегемота поднимать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Бегает, прыгает, лапками дрыгает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Дед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Ох, умаялся с утра…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Бабка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Да и мне на печь пора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Занимается рассвет.</w:t>
        <w:br/>
        <w:t>На крылечке снова дед.</w:t>
        <w:br/>
        <w:t>Видит репу в огороде</w:t>
        <w:br/>
        <w:t>И себе не верит вроде.</w:t>
        <w:br/>
        <w:t>Встал он возле репки – </w:t>
        <w:br/>
        <w:t>Репка выше кепки.</w:t>
        <w:br/>
        <w:t>Из открытого окна</w:t>
        <w:br/>
        <w:t>Та же музыка слышна.</w:t>
      </w:r>
    </w:p>
    <w:p>
      <w:pPr>
        <w:pStyle w:val="Normal"/>
        <w:shd w:fill="FFFFFF" w:val="clear"/>
        <w:spacing w:lineRule="atLeast" w:line="100"/>
        <w:rPr>
          <w:rStyle w:val="Emphasis"/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Дед: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Emphasis"/>
          <w:rFonts w:eastAsia="Times New Roman" w:cs="Times New Roman"/>
          <w:color w:val="000000"/>
          <w:sz w:val="22"/>
          <w:szCs w:val="22"/>
        </w:rPr>
        <w:t>Эх. Бульдозер бы сюда,</w:t>
        <w:br/>
        <w:t>Без него совсем беда!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Тянет, потянет. Вытянуть не может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Бабка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Подожди, я сейчас!</w:t>
        <w:br/>
        <w:t>Ай да репка удалась!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Бабка за дедку, дедка за репку.</w:t>
        <w:br/>
        <w:t>Тянут-потянут, вытянуть не могут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Дед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Как тянуть? С какого боку?</w:t>
        <w:br/>
        <w:t>Выйди внучка на подмог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Вед.: </w:t>
      </w:r>
      <w:r>
        <w:rPr>
          <w:rFonts w:eastAsia="Times New Roman" w:cs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Внучка за бабку, бабка за дедку, дедка за репку.</w:t>
        <w:br/>
        <w:t>Тянут-потянут, вытянуть не могу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Внучка: </w:t>
      </w:r>
      <w:r>
        <w:rPr>
          <w:rFonts w:eastAsia="Times New Roman" w:cs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Ломит спину, ноют ручки!</w:t>
        <w:br/>
        <w:t>Нет, не справиться без Жучки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Жучка за внучку: внучка за бабку,</w:t>
        <w:br/>
        <w:t>Бабка за дедку, дедка за репку.</w:t>
        <w:br/>
        <w:t>Тянут-потянут, вытянуть не могу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Жучка: </w:t>
      </w:r>
      <w:r>
        <w:rPr>
          <w:rFonts w:eastAsia="Times New Roman" w:cs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Разбудить придется кошку –</w:t>
        <w:br/>
        <w:t>Пусть потрудится немножко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Кошка за Жучку, Жучка за внучку,</w:t>
        <w:br/>
        <w:t>Внучка за бабку, бабка за дедку, дедка за репку.</w:t>
        <w:br/>
        <w:t>Тянут-потянут, вытянуть не могут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Бабка: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 </w:t>
      </w:r>
      <w:r>
        <w:rPr>
          <w:rFonts w:eastAsia="Times New Roman" w:cs="Times New Roman"/>
          <w:color w:val="000000"/>
          <w:sz w:val="22"/>
          <w:szCs w:val="22"/>
        </w:rPr>
        <w:br/>
        <w:t>Мышку кликнуть бы на двор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Кошка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Мышку звать? Какой позор!</w:t>
        <w:br/>
        <w:t>Мы пока и сами, кажется, с усами!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Тут из норки мышка прыг!</w:t>
        <w:br/>
        <w:t>Ухватилась за турник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Чем топтать без толку грядку –</w:t>
        <w:br/>
        <w:t>Становитесь на зарядку.</w:t>
        <w:br/>
        <w:t>Чтобы за дело браться,</w:t>
        <w:br/>
        <w:t>Надо сил набираться!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Вед.: </w:t>
      </w:r>
      <w:r>
        <w:rPr>
          <w:rFonts w:eastAsia="Times New Roman" w:cs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Все выходят по порядку, дружно делают зарядку.</w:t>
        <w:br/>
        <w:t>Дед и бабка: Влево-вправо, влево-вправо-</w:t>
        <w:br/>
        <w:t>Получается на славу!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Мышка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Встали! Выдохнуть-вдохнуть!</w:t>
        <w:br/>
        <w:t>А теперь пора тянуть!</w:t>
      </w:r>
    </w:p>
    <w:p>
      <w:pPr>
        <w:pStyle w:val="Normal"/>
        <w:shd w:fill="FFFFFF" w:val="clear"/>
        <w:spacing w:lineRule="atLeast" w:line="100"/>
        <w:rPr>
          <w:rStyle w:val="Emphasis"/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Вед.:</w:t>
      </w:r>
    </w:p>
    <w:p>
      <w:pPr>
        <w:sectPr>
          <w:type w:val="nextPage"/>
          <w:pgSz w:w="11906" w:h="16838"/>
          <w:pgMar w:left="850" w:right="567" w:gutter="0" w:header="0" w:top="850" w:footer="0" w:bottom="567"/>
          <w:pgNumType w:fmt="decimal"/>
          <w:cols w:num="2" w:space="0" w:equalWidth="true" w:sep="false"/>
          <w:formProt w:val="false"/>
          <w:textDirection w:val="lrTb"/>
          <w:docGrid w:type="default" w:linePitch="600" w:charSpace="32768"/>
        </w:sectPr>
        <w:pStyle w:val="Normal"/>
        <w:shd w:fill="FFFFFF" w:val="clear"/>
        <w:suppressAutoHyphens w:val="false"/>
        <w:spacing w:lineRule="atLeast" w:line="100"/>
        <w:rPr>
          <w:rStyle w:val="Emphasis"/>
          <w:rFonts w:eastAsia="Calibri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eastAsia="Times New Roman" w:cs="Times New Roman"/>
          <w:color w:val="000000"/>
          <w:sz w:val="22"/>
          <w:szCs w:val="22"/>
        </w:rPr>
        <w:t>Мышка за кошку, кошка за Жучку, Жучка за внучку,</w:t>
        <w:br/>
        <w:t>Внучка за бабку, бабка за дедку, дедка за репку.</w:t>
        <w:br/>
        <w:t>Тянут-потянут, вытянули репку!</w:t>
      </w:r>
      <w:r>
        <w:br w:type="page"/>
      </w:r>
    </w:p>
    <w:p>
      <w:pPr>
        <w:pStyle w:val="Style16"/>
        <w:shd w:fill="FFFFFF" w:val="clear"/>
        <w:suppressAutoHyphens w:val="false"/>
        <w:spacing w:lineRule="atLeast" w:line="100" w:before="0" w:after="0"/>
        <w:rPr>
          <w:rFonts w:eastAsia="SimSun;宋体"/>
          <w:color w:val="000000"/>
          <w:sz w:val="22"/>
          <w:szCs w:val="22"/>
        </w:rPr>
      </w:pP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</w:rPr>
        <w:tab/>
      </w:r>
      <w:r>
        <w:rPr>
          <w:rStyle w:val="Emphasis"/>
          <w:rFonts w:eastAsia="SimSun;宋体"/>
          <w:b/>
          <w:bCs/>
          <w:i w:val="false"/>
          <w:iCs w:val="false"/>
          <w:color w:val="000000"/>
          <w:sz w:val="22"/>
          <w:szCs w:val="22"/>
          <w:shd w:fill="FFFF99" w:val="clear"/>
        </w:rPr>
        <w:t>ТЕРЕМОК  (Сценарий 1)</w:t>
      </w:r>
    </w:p>
    <w:p>
      <w:pPr>
        <w:pStyle w:val="TextBody"/>
        <w:spacing w:lineRule="atLeast" w:line="100" w:before="0" w:after="0"/>
        <w:rPr>
          <w:rFonts w:eastAsia="SimSun;宋体" w:cs="Times New Roman"/>
          <w:color w:val="000000"/>
          <w:sz w:val="22"/>
          <w:szCs w:val="22"/>
        </w:rPr>
      </w:pPr>
      <w:r>
        <w:rPr>
          <w:rFonts w:eastAsia="SimSun;宋体"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йствующие лица: Рассказчик. Мышка-норушка. Лягушка-квакушка. Зайчик-побегайчик. Лисичка-сестричка. Волк   —      зубами     щелк. Медведь   —     дай     пореветь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корации. Деревья, пенек, несколько кустиков, теремок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Поле, на нем растет несколько кустиков. В центре поля — пенек,   на пеньке —  теремок.   Из-за деревьев появляется Мышка-норушк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Рассказчик</w:t>
      </w:r>
      <w:r>
        <w:rPr>
          <w:rFonts w:cs="Times New Roman"/>
          <w:color w:val="000000"/>
          <w:sz w:val="22"/>
          <w:szCs w:val="22"/>
        </w:rPr>
        <w:t>. Стоял в поле теремок-теремок. Он ни низок, ни высок, ни высок. Прибежала Мышка-норушка, увидела теремок и постучалась...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Мышка-норушка</w:t>
      </w:r>
      <w:r>
        <w:rPr>
          <w:rFonts w:cs="Times New Roman"/>
          <w:color w:val="000000"/>
          <w:sz w:val="22"/>
          <w:szCs w:val="22"/>
        </w:rPr>
        <w:t>. Терем-теремок! Кто в тереме живет? … Никто не отвечает. Никто не отзывается! Тогда я стану в нем жить!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Мышка-норушка заходит в домик и выглядывает в окошко.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Появляется  Лягушка-квакушка. Она скачет мимо,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потом замечает теремок и прыгает к нему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Рассказчик</w:t>
      </w:r>
      <w:r>
        <w:rPr>
          <w:rFonts w:cs="Times New Roman"/>
          <w:color w:val="000000"/>
          <w:sz w:val="22"/>
          <w:szCs w:val="22"/>
        </w:rPr>
        <w:t xml:space="preserve"> Скакала мимо Лягушка-квакушка. Увидела теремок и остановилась. Огляделась и решила постучать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Лягушка-квакушка</w:t>
      </w:r>
      <w:r>
        <w:rPr>
          <w:rFonts w:cs="Times New Roman"/>
          <w:color w:val="000000"/>
          <w:sz w:val="22"/>
          <w:szCs w:val="22"/>
        </w:rPr>
        <w:t>. Ква-ква-ква.., Терем-теремок! Кто в тереме живет?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Мышка-норушка </w:t>
      </w:r>
      <w:r>
        <w:rPr>
          <w:rFonts w:cs="Times New Roman"/>
          <w:i/>
          <w:iCs/>
          <w:color w:val="000000"/>
          <w:sz w:val="22"/>
          <w:szCs w:val="22"/>
        </w:rPr>
        <w:t xml:space="preserve">(выглядываете окошко). </w:t>
      </w:r>
      <w:r>
        <w:rPr>
          <w:rFonts w:cs="Times New Roman"/>
          <w:color w:val="000000"/>
          <w:sz w:val="22"/>
          <w:szCs w:val="22"/>
        </w:rPr>
        <w:t>Я, Мышка-норушка. А ты кто?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Лягушка-квакушка</w:t>
      </w:r>
      <w:r>
        <w:rPr>
          <w:rFonts w:cs="Times New Roman"/>
          <w:color w:val="000000"/>
          <w:sz w:val="22"/>
          <w:szCs w:val="22"/>
        </w:rPr>
        <w:t>. Ква-ква-ква... А я Лягушка-квакушка.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Мышка-норушка. </w:t>
      </w:r>
      <w:r>
        <w:rPr>
          <w:rFonts w:cs="Times New Roman"/>
          <w:color w:val="000000"/>
          <w:sz w:val="22"/>
          <w:szCs w:val="22"/>
        </w:rPr>
        <w:t>Ступай ко мне жить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Лягушка-квакушка заходит в теремок. Из-за деревьев появ</w:t>
        <w:softHyphen/>
        <w:t>ляется   Зайчик-побегайчик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Рассказчик</w:t>
      </w:r>
      <w:r>
        <w:rPr>
          <w:rFonts w:cs="Times New Roman"/>
          <w:color w:val="000000"/>
          <w:sz w:val="22"/>
          <w:szCs w:val="22"/>
        </w:rPr>
        <w:t>. И стали они жить вдвоем. Скакал по полю Зайчик-побегайчик. Увидел теремок, задумался, остановил</w:t>
        <w:softHyphen/>
        <w:t>ся. Подошел поближе и стал стучать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йчик-побегайчик</w:t>
      </w:r>
      <w:r>
        <w:rPr>
          <w:rFonts w:cs="Times New Roman"/>
          <w:color w:val="000000"/>
          <w:sz w:val="22"/>
          <w:szCs w:val="22"/>
        </w:rPr>
        <w:t xml:space="preserve"> Терем-теремок! Кто в тереме живет?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Мышка-норушка.</w:t>
      </w:r>
      <w:r>
        <w:rPr>
          <w:rFonts w:cs="Times New Roman"/>
          <w:color w:val="000000"/>
          <w:sz w:val="22"/>
          <w:szCs w:val="22"/>
        </w:rPr>
        <w:t>Я, Мышка-норушк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Лягушка-квакушка</w:t>
      </w:r>
      <w:r>
        <w:rPr>
          <w:rFonts w:cs="Times New Roman"/>
          <w:color w:val="000000"/>
          <w:sz w:val="22"/>
          <w:szCs w:val="22"/>
        </w:rPr>
        <w:t>. Ква... Я, Лягушка-квакушка. А ты кто? Кв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йчик-побегайчик</w:t>
      </w:r>
      <w:r>
        <w:rPr>
          <w:rFonts w:cs="Times New Roman"/>
          <w:color w:val="000000"/>
          <w:sz w:val="22"/>
          <w:szCs w:val="22"/>
        </w:rPr>
        <w:t>. Ая   Зайчик-побегайчик.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Мышка-норушка</w:t>
      </w:r>
      <w:r>
        <w:rPr>
          <w:rFonts w:cs="Times New Roman"/>
          <w:color w:val="000000"/>
          <w:sz w:val="22"/>
          <w:szCs w:val="22"/>
        </w:rPr>
        <w:t>. Ступай к нам жить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Зайчик-побегайчик прыгает в теремок. Появляется у теремка Лисичка-сестричка. Доходит до теремка, обходит его несколько раз вокруг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Рассказчик </w:t>
      </w:r>
      <w:r>
        <w:rPr>
          <w:rFonts w:cs="Times New Roman"/>
          <w:color w:val="000000"/>
          <w:sz w:val="22"/>
          <w:szCs w:val="22"/>
        </w:rPr>
        <w:t>Стали они жить втроем. Пробегала мимо Лисичка-сестричка, увидела теремок, остановилась. Походила вокруг, посмотрела и решила постучать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Лисичка-сестричка. </w:t>
      </w:r>
      <w:r>
        <w:rPr>
          <w:rFonts w:cs="Times New Roman"/>
          <w:color w:val="000000"/>
          <w:sz w:val="22"/>
          <w:szCs w:val="22"/>
        </w:rPr>
        <w:t>Терем-теремок! Кто в тереме живет?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Мышка-норушка. </w:t>
      </w:r>
      <w:r>
        <w:rPr>
          <w:rFonts w:cs="Times New Roman"/>
          <w:color w:val="000000"/>
          <w:sz w:val="22"/>
          <w:szCs w:val="22"/>
        </w:rPr>
        <w:t>Я, Мышка-норушк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Лягушка-квакушка</w:t>
      </w:r>
      <w:r>
        <w:rPr>
          <w:rFonts w:cs="Times New Roman"/>
          <w:color w:val="000000"/>
          <w:sz w:val="22"/>
          <w:szCs w:val="22"/>
        </w:rPr>
        <w:t>. Ква-ква-ква,.. Я, Лягушка-квакушк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Зайчик-побегайчик. </w:t>
      </w:r>
      <w:r>
        <w:rPr>
          <w:rFonts w:cs="Times New Roman"/>
          <w:color w:val="000000"/>
          <w:sz w:val="22"/>
          <w:szCs w:val="22"/>
        </w:rPr>
        <w:t>Я, Зайчик-побегайчик. А ты кто?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Лисичка-сестричка. </w:t>
      </w:r>
      <w:r>
        <w:rPr>
          <w:rFonts w:cs="Times New Roman"/>
          <w:color w:val="000000"/>
          <w:sz w:val="22"/>
          <w:szCs w:val="22"/>
        </w:rPr>
        <w:t>А я   Лисичка-сестричка.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Лягушка-квакушка. </w:t>
      </w:r>
      <w:r>
        <w:rPr>
          <w:rFonts w:cs="Times New Roman"/>
          <w:color w:val="000000"/>
          <w:sz w:val="22"/>
          <w:szCs w:val="22"/>
        </w:rPr>
        <w:t>Ступай к нам жить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 xml:space="preserve">Лисичка-сестричка   заходит    в   теремок.    Из   леса  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ыходит Волк   —      зубами      щелк.Он   идет   к   теремку   и   грозно рычит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Рассказчик</w:t>
      </w:r>
      <w:r>
        <w:rPr>
          <w:rFonts w:cs="Times New Roman"/>
          <w:color w:val="000000"/>
          <w:sz w:val="22"/>
          <w:szCs w:val="22"/>
        </w:rPr>
        <w:t>. Стало их четверо. Вышел из леса серый Волк — зубами щелк. Подошел к теремку, постоял, зубами пощелкал и стал барабанить.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Волк — зубами щелк. </w:t>
      </w:r>
      <w:r>
        <w:rPr>
          <w:rFonts w:cs="Times New Roman"/>
          <w:color w:val="000000"/>
          <w:sz w:val="22"/>
          <w:szCs w:val="22"/>
        </w:rPr>
        <w:t>Терем-теремок! Кто в тереме живет?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Из теремка выглядывают Мышка-норушка,  Лягушка-квакушка,  Зайчик-побегайчик и Лисичка-сестричк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Мышка-норушка. Я,  Мышка-норушк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Лягушка-квакушка</w:t>
      </w:r>
      <w:r>
        <w:rPr>
          <w:rFonts w:cs="Times New Roman"/>
          <w:color w:val="000000"/>
          <w:sz w:val="22"/>
          <w:szCs w:val="22"/>
        </w:rPr>
        <w:t>. Ква-ква-ква,.. Я, Лягушка-квакушк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йчик-побегайчик</w:t>
      </w:r>
      <w:r>
        <w:rPr>
          <w:rFonts w:cs="Times New Roman"/>
          <w:color w:val="000000"/>
          <w:sz w:val="22"/>
          <w:szCs w:val="22"/>
        </w:rPr>
        <w:t>. Я, Зайчик-побегайчик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Лисичка-сестричка. </w:t>
      </w:r>
      <w:r>
        <w:rPr>
          <w:rFonts w:cs="Times New Roman"/>
          <w:color w:val="000000"/>
          <w:sz w:val="22"/>
          <w:szCs w:val="22"/>
        </w:rPr>
        <w:t>Я, Лисичка-сестричка. А ты кто?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Волк — зубами щелк.</w:t>
      </w:r>
      <w:r>
        <w:rPr>
          <w:rFonts w:cs="Times New Roman"/>
          <w:color w:val="000000"/>
          <w:sz w:val="22"/>
          <w:szCs w:val="22"/>
        </w:rPr>
        <w:t xml:space="preserve"> Ая серый Волк — зубами щелк.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йчик-побегайчик.</w:t>
      </w:r>
      <w:r>
        <w:rPr>
          <w:rFonts w:cs="Times New Roman"/>
          <w:color w:val="000000"/>
          <w:sz w:val="22"/>
          <w:szCs w:val="22"/>
        </w:rPr>
        <w:t xml:space="preserve"> Ступай к нам жить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Волк —  зубами  щелк  заходит в теремок.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Рассказчик</w:t>
      </w:r>
      <w:r>
        <w:rPr>
          <w:rFonts w:cs="Times New Roman"/>
          <w:color w:val="000000"/>
          <w:sz w:val="22"/>
          <w:szCs w:val="22"/>
        </w:rPr>
        <w:t>. Стали жить-поживать да добра наживать. Жили — не тужили, горя не ведали — не ждали. Но пришел к терему Медведь — дай пореветь, да как начнет реветь! Топает, стучится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Из-за деревьев появляется Медведь — дай пореветь. Он направляется к теремку, доходит до него и со всей силой начинает барабанить в дверь и в стены. Теремок от такого стука раскачивается. Звери в теремке испуганно кричат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Медведь — дай пореветь</w:t>
      </w:r>
      <w:r>
        <w:rPr>
          <w:rFonts w:cs="Times New Roman"/>
          <w:color w:val="000000"/>
          <w:sz w:val="22"/>
          <w:szCs w:val="22"/>
        </w:rPr>
        <w:t>. Терем-теремок! Кто в тереме живет?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Мышка-норушка</w:t>
      </w:r>
      <w:r>
        <w:rPr>
          <w:rFonts w:cs="Times New Roman"/>
          <w:color w:val="000000"/>
          <w:sz w:val="22"/>
          <w:szCs w:val="22"/>
        </w:rPr>
        <w:t>.Я, Мышка-норушк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Лягушка-квакушка</w:t>
      </w:r>
      <w:r>
        <w:rPr>
          <w:rFonts w:cs="Times New Roman"/>
          <w:color w:val="000000"/>
          <w:sz w:val="22"/>
          <w:szCs w:val="22"/>
        </w:rPr>
        <w:t>. Ква-ква-ква... Я, Лягушка-квакушк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йчик-побегайчик.</w:t>
      </w:r>
      <w:r>
        <w:rPr>
          <w:rFonts w:cs="Times New Roman"/>
          <w:color w:val="000000"/>
          <w:sz w:val="22"/>
          <w:szCs w:val="22"/>
        </w:rPr>
        <w:t xml:space="preserve"> Я, Зайчик-побегайчик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Лисичка-сестричка</w:t>
      </w:r>
      <w:r>
        <w:rPr>
          <w:rFonts w:cs="Times New Roman"/>
          <w:color w:val="000000"/>
          <w:sz w:val="22"/>
          <w:szCs w:val="22"/>
        </w:rPr>
        <w:t>. Я, Лисичка-сестричк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Волк — зубами щелк</w:t>
      </w:r>
      <w:r>
        <w:rPr>
          <w:rFonts w:cs="Times New Roman"/>
          <w:color w:val="000000"/>
          <w:sz w:val="22"/>
          <w:szCs w:val="22"/>
        </w:rPr>
        <w:t>. Я, Волк — зубами щелк. А ты кто?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Медведь — дай пореветь.</w:t>
      </w:r>
      <w:r>
        <w:rPr>
          <w:rFonts w:cs="Times New Roman"/>
          <w:color w:val="000000"/>
          <w:sz w:val="22"/>
          <w:szCs w:val="22"/>
        </w:rPr>
        <w:t xml:space="preserve"> А я Медведь — дай пореветь. Пустите меня в теремок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Медведь пытается войти в теремок, но у него ничего не получается. Теремок раскачивается, трещит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Мышка-норушка</w:t>
      </w:r>
      <w:r>
        <w:rPr>
          <w:rFonts w:cs="Times New Roman"/>
          <w:color w:val="000000"/>
          <w:sz w:val="22"/>
          <w:szCs w:val="22"/>
        </w:rPr>
        <w:t>. Мы бы рады, да ты не поместишься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Лягушка-квакушка</w:t>
      </w:r>
      <w:r>
        <w:rPr>
          <w:rFonts w:cs="Times New Roman"/>
          <w:color w:val="000000"/>
          <w:sz w:val="22"/>
          <w:szCs w:val="22"/>
        </w:rPr>
        <w:t>.Ква-ква-ква... Нам самим тесно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йчик-побегайчик.</w:t>
      </w:r>
      <w:r>
        <w:rPr>
          <w:rFonts w:cs="Times New Roman"/>
          <w:color w:val="000000"/>
          <w:sz w:val="22"/>
          <w:szCs w:val="22"/>
        </w:rPr>
        <w:t xml:space="preserve"> Развернуться негде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Лисичка-сестричка.</w:t>
      </w:r>
      <w:r>
        <w:rPr>
          <w:rFonts w:cs="Times New Roman"/>
          <w:color w:val="000000"/>
          <w:sz w:val="22"/>
          <w:szCs w:val="22"/>
        </w:rPr>
        <w:t xml:space="preserve"> Миша, тебе здесь тесно будет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Медведь — дай пореветь. </w:t>
      </w:r>
      <w:r>
        <w:rPr>
          <w:rFonts w:cs="Times New Roman"/>
          <w:color w:val="000000"/>
          <w:sz w:val="22"/>
          <w:szCs w:val="22"/>
        </w:rPr>
        <w:t>А я тогда на крыше у вас жить буду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вери</w:t>
      </w:r>
      <w:r>
        <w:rPr>
          <w:rFonts w:cs="Times New Roman"/>
          <w:color w:val="000000"/>
          <w:sz w:val="22"/>
          <w:szCs w:val="22"/>
        </w:rPr>
        <w:t>: да ты нас раздавишь</w:t>
      </w:r>
    </w:p>
    <w:p>
      <w:pPr>
        <w:pStyle w:val="TextBody"/>
        <w:spacing w:lineRule="atLeast" w:line="100" w:before="0" w:after="0"/>
        <w:rPr>
          <w:rStyle w:val="Emphasis"/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Медведь — дай пореветь. </w:t>
      </w:r>
      <w:r>
        <w:rPr>
          <w:rFonts w:cs="Times New Roman"/>
          <w:color w:val="000000"/>
          <w:sz w:val="22"/>
          <w:szCs w:val="22"/>
        </w:rPr>
        <w:t>Нет, не раздавлю</w:t>
      </w:r>
    </w:p>
    <w:p>
      <w:pPr>
        <w:pStyle w:val="Style16"/>
        <w:shd w:fill="FFFFFF" w:val="clear"/>
        <w:suppressAutoHyphens w:val="false"/>
        <w:spacing w:lineRule="atLeast" w:line="100" w:before="0" w:after="0"/>
        <w:rPr/>
      </w:pPr>
      <w:r>
        <w:rPr>
          <w:rStyle w:val="Emphasis"/>
          <w:rFonts w:eastAsia="SimSun;宋体"/>
          <w:b/>
          <w:bCs/>
          <w:i w:val="false"/>
          <w:iCs w:val="false"/>
          <w:color w:val="000000"/>
          <w:sz w:val="22"/>
          <w:szCs w:val="22"/>
        </w:rPr>
        <w:t>Рассказчик</w:t>
      </w:r>
      <w:r>
        <w:rPr>
          <w:rStyle w:val="Emphasis"/>
          <w:rFonts w:eastAsia="SimSun;宋体"/>
          <w:i w:val="false"/>
          <w:iCs w:val="fals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лез медведь на крышу и только уселся — ба-бах! — Затрещал теремок, упал набок и весь развалился. Еле-еле успели из него выскочить мышка-норушка, лягушка-квакушка, зайчик-побе-гайчик, лисичка-сестричка, волчок-серый бочок — все целы и невредимы.</w:t>
      </w:r>
    </w:p>
    <w:p>
      <w:pPr>
        <w:pStyle w:val="Style16"/>
        <w:spacing w:lineRule="atLeast" w:line="100" w:before="0" w:after="0"/>
        <w:rPr>
          <w:rStyle w:val="Emphasis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Принялись они бревна носить, доски пилить — новый теремок строить.</w:t>
      </w:r>
    </w:p>
    <w:p>
      <w:pPr>
        <w:pStyle w:val="Style16"/>
        <w:spacing w:lineRule="atLeast" w:line="100" w:before="0" w:after="0"/>
        <w:rPr/>
      </w:pPr>
      <w:r>
        <w:rPr>
          <w:rStyle w:val="Emphasis"/>
          <w:i w:val="false"/>
          <w:iCs w:val="false"/>
          <w:color w:val="000000"/>
          <w:sz w:val="22"/>
          <w:szCs w:val="22"/>
          <w:shd w:fill="FFFFFF" w:val="clear"/>
        </w:rPr>
        <w:t>Лучше прежнего выстроили!</w:t>
      </w:r>
    </w:p>
    <w:p>
      <w:pPr>
        <w:pStyle w:val="Style16"/>
        <w:spacing w:lineRule="atLeast" w:line="100" w:before="0" w:after="0"/>
        <w:rPr/>
      </w:pPr>
      <w:r>
        <w:rPr/>
      </w:r>
      <w:r>
        <w:br w:type="page"/>
      </w:r>
    </w:p>
    <w:p>
      <w:pPr>
        <w:pStyle w:val="Style16"/>
        <w:shd w:fill="FFFFFF" w:val="clear"/>
        <w:suppressAutoHyphens w:val="false"/>
        <w:spacing w:lineRule="atLeast" w:line="100" w:before="0" w:after="0"/>
        <w:rPr>
          <w:rStyle w:val="Emphasis"/>
          <w:rFonts w:eastAsia="Calibri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99" w:val="clear"/>
        </w:rPr>
        <w:t>ТЕРЕМОК (сценарий 2 в стихах)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В чистом поле теремок – теремок. Он не низок не высок, не высок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Он не низок не высок, не высок. Он не узок, не широк, не широк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Шла лягушка из болота. Видит, заперты ворота. Сбила лапкою замок. Заглянула в теремок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ягу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Это, что за теремок, теремок. Он не низок не высок, не высок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Кто-кто в теремочке живет, кто-кто в невысоком живет?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Кваааа-кваааа, никого, кроме ветра одного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Я лягушка-квакушка, я тут буду жить. Ква-ква-кваааа, ква-квааа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Тут и печка и дрова. Кваааа. И котел и сковородк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Вот находка так находка. Затопить мне надо печь, да светец в избе зажечь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олько свет зажгла лягушка. Прибежала мышь норушк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Это, что за теремок, теремок. Он не низок не высок, не высок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Кто-кто в теремочке живет. Кто-кто в невысоком живет?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ягушка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: Я – лягушка квакушка, а ты кто?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А я мышка норушка, пусти меня в дом, будем жить вдвоем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Спелых зерен раздобудем, печь блины с тобою будем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ягу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ак и быть, пожалуй, в дом, веселее жить вдвоем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Поселилась мышь с лягушкой – лупоглазою подружкой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Топят печь, зерно толкут да блины в печи пекут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Вдруг приходит на рассвете петушок горластый – Петя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шо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Это, что за теремок, теремок. Он не низок не высок, не высок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Кто-кто-кто в теремочке живет. Кто-кто-кто в невысоком живет?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ягу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Я лягушка ква-ква-кушк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Я мышка-норушка. А ты кто?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шо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А я петушок золотой гребешок, маслянна головушка, шелкова бородушк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Вы позвольте здесь пожить, буду честно вам служить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Спать я буду во дворе, петь я буду на заре. Кукарекууууууууу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ак и быть, пожалуй, в дом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ягу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Веселее жить втроем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Вот живут они …лягушка, петушок и мышь норушк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Их водой не разольешь, вдруг приходит серый ёж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Еж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Это, что за теремок, теремок. Он не низок не высок, не высок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Кто-кто-кто в теремочке живет. Кто-кто-кто в невысоком живет?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ягу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Я лягушка квакушк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Я мышка норушк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шо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Я петушок золотой гребешок. А ты кто?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Еж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А ежик не головы не ножек. Горбом спина, на спине борода,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Разрешите здесь пожить, буду терем сторожить.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Лучше нас – лесных ежей нет на свете сторожей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ягу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ак и быть, пожалуй, в дом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Веселее вчетвером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Вот живут они …лягушка, ёж, петух и мышь норушк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Мышь норушка толокно толчет. А лягушка пироги печет,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А петух на подоконнике им играет на гармонике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Серый ёж свернулся в клубок, у ворот стережет теремок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Только вдруг из чащи темной к ним явился волк бездомный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Постучался у ворот, сиплым голосом орет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Это, что за теремок, рр-рр, из трубы идет дымок рр-рр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Видно варится обед рр-рр, есть тут люди или нет?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Кто-кто-кто в теремочке живет. Кто-кто-кто в невысоком живет?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ягу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Я лягушка квакушк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Я мышка норушк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Петушок: Я петушок золотой гребешок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Ёж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Я ежик не головы не ножик. А ты кто?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А я волк, зубами щелк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А что ты умеешь делать?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Ловить мышат, давить лягушат, ежей ловить, петухов потрошить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Пустите меня к себе жить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ягушка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: Страшно жить нам с лютым зверем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 Мы тебя не пустим в терем.</w:t>
        <w:br/>
        <w:t>Ёж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Будет заперт теремок на засов и на замок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Рыщет волк в густом лесу, ищет кумушку лису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А лиса идет навстречу, рыжий хвост, глаза как свечи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Лисавета, здравствуй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Как дела, зубастый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Ничего идут дела, голова еще цел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А хочу я Лисавета у тебя просить совета.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Видишь в поле теремок, теремок.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еремок?</w:t>
      </w:r>
    </w:p>
    <w:p>
      <w:pPr>
        <w:pStyle w:val="Style16"/>
        <w:shd w:fill="FFFFFF" w:val="clear"/>
        <w:suppressAutoHyphens w:val="false"/>
        <w:spacing w:lineRule="atLeast" w:line="100" w:before="0" w:after="0"/>
        <w:rPr/>
      </w:pP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Он не низок не высок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Не высок!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Мышь норушка так зерно толчет. А лягушка пироги печет.</w:t>
        <w:br/>
        <w:t>А петух на подоконнике, им играет на гармонике.</w:t>
        <w:br/>
        <w:t>До чего хорош петух, ощипать бы только пух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Ах, мой серый, мой хвостатенький, как хочу я петушатенки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Да и мне поесть охота, только заперты ворота.</w:t>
        <w:br/>
        <w:t>Может как-нибудь вдвоем, мы ворота отопрем?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Ох, слаба я с голодухи третьи сутки пусто в брюхе.</w:t>
        <w:br/>
        <w:t>Как бы встретился нам мишенька-медведь, он помог бы нам ворота отпереть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Пойдем лиса, поищем Мишу по лугам, </w:t>
        <w:br/>
        <w:t>Ох, ты, батюшки, идет сюда он сам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В этом месте, в самом деле, вышел мишка из-за ели.</w:t>
        <w:br/>
        <w:t>Он мотает головой, рассуждает сам с собой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иша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Я ищу в лесу колоду, я хочу отведать меду.</w:t>
        <w:br/>
        <w:t>Или спелого овса, где найти его, Лиса?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Видишь в поле теремок? Миша: Теремок?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Он не низок не высок. Миша: Не высок?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Мышь норушка там овес толчет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А лягушка пироги печет, капустные, очень жирные да вкусные.</w:t>
        <w:br/>
        <w:t>А петух с колючим ежиком режут сало острым ножиком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ы не хочешь ли проведать петуха?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Петушиные отведать потрох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иш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Разумеется, хотел бы я поесть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Надо, Мишенька, ворота отпереть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иш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Петушатина хорошая еда. Где ворота? Подавайте их сюд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иша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Эй, хозяева откройте-ка добром, а не то мы вам ворота разнесем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Это кто пришел к нам на ночь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иш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Михаил Иваныч. А, по-вашему, медведь, потрудитесь отпереть.</w:t>
        <w:br/>
        <w:t>Долго ждать мне не охота, расшибу я вам ворот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ише Мишенька, в ворота не стучи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ягушка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Наше тесто опрокинется в печи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х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Да не суйся в теремок, кукареку, или шпорами тебя я засеку. Кукареку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Ёж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Коли будешь заниматься грабежом, познакомишься со сторожем, ежом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иша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Не хотят меня хозяева впустить, не хотят обедом накормить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Ну-ка, Мишенька спиною повернись. Ну-ка Мишенька на волка навались.</w:t>
        <w:br/>
        <w:t>Если дружно мы навалимся втроем. Эти крепкие ворота разнесем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И пошла у них работа, навалились на ворота.</w:t>
        <w:br/>
        <w:t>Да не могут отпереть, огрызается медведь.</w:t>
        <w:br/>
        <w:t>Вперед назад, вперед назад. Э-эх, Э-эх. Вперед назад, вперед назад. Э-эх, </w:t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Э-эх. </w:t>
        <w:br/>
        <w:t>Миш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Слышишь, Лисонька, как досочки скрепят?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олк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о не досочки,то косточки хрустят. Раздавил меня бессовестный медведь.</w:t>
        <w:br/>
        <w:t>Без обеда мне придется помереть. Отдышаться до сих пор я не могу,</w:t>
        <w:br/>
        <w:t>Еле-еле до постели добегу. (жалобно воет)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иш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Не возьму, Лиса я в толк, почему взбесился волк? Отчего он убежал?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ы слегка его прижал. От того и убежал, еле ноги уволок. Да, какой от волка прок?</w:t>
        <w:br/>
        <w:t>И без волка мы ворота отопрем. Петушатинки отведаем вдвоем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иша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Очень Лисонька мне хочется поесть, в подворотню я попробую пролезть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Изловчился косолапый в подворотню сунул лапу. Да как видно не впопад.</w:t>
        <w:br/>
        <w:t>Не идет она назад. Аж в груди дыханье сперло, заорал во все он горло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иш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Ой, Лисичка, помоги, мне не вытянуть ноги. Подсоби ты дружбы ради, потяни меня ты сзади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Не ответила лиса, и ушла к себе в леса. А петух кричит с забор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х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Кукареку. Эй, держите злого вора, дай лягушка кочергу, пятку я ему прижгу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иш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Ой, боюсь я кочерги, ой, Лисичка, помоги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х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Кукареку, все во двор, в подворотню лезет вор.</w:t>
        <w:br/>
        <w:t>Эй, моя сестра лягушка, где твоя большая кружка,</w:t>
        <w:br/>
        <w:t>Принеси воды скорей, косолапого облей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Поливай его ребята, из кувшина, из ушата.</w:t>
        <w:br/>
        <w:t>Из ведра его облей, злого вора не жалей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иша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: Помогите, караул, захлебнулся, утонул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Заревел медведь белугой, заметался с перепугу.</w:t>
      </w:r>
    </w:p>
    <w:p>
      <w:pPr>
        <w:pStyle w:val="Style16"/>
        <w:shd w:fill="FFFFFF" w:val="clear"/>
        <w:suppressAutoHyphens w:val="false"/>
        <w:spacing w:lineRule="atLeast" w:line="100" w:before="0" w:after="0"/>
        <w:rPr/>
      </w:pP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Изо всех рванулся сил, чуть ворота не свалил.</w:t>
        <w:br/>
        <w:t>Разом высвободил ногу и айда в свою берлогу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х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Кукареку –ко-ко-ко. Убежал он далеко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Ёж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Припустил во все лопатки, удирает без оглядки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х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Ко-ко-ко кукареку, не вернется к теремку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Разошелся наш петух, распустил по ветру пух.</w:t>
        <w:br/>
        <w:t>А пока он петушится, из кустов ползет лисиц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Ладно, Петя, погоди, что-то будет впереди.</w:t>
        <w:br/>
        <w:t>Пусть бока намяли волку, а медведь попался в щелку.</w:t>
        <w:br/>
        <w:t>За своих я отомщу, петуха я утащу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Подползла, она не смело. Сладким голосом запел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Ох, мой Петя петух золотой, он поет и трясет головой. Голова его ярче огня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х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Ко-ко-ко кто поет про меня? (поет)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Ах ты, Петя, лихой петушок, у тебя золотой гребешок,</w:t>
        <w:br/>
        <w:t>Всем на зависть твоя борода, ах слети, мой красавец, сюд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х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нет уж лучше я здесь посижу, на тебя с высока погляжу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Ах ты, Петя, петух удалой. Кто на свете сравнится с тобой?</w:t>
        <w:br/>
        <w:t>У тебя два широких крыла, ты немножко похож на орл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х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Я не слышу о чем ты поешь? Повтори, на кого я похож?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ы сидишь от меня далеко, подожди, я шепну на ушко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ут петух не утерпел, громким голосом запел. Кукарекуууу.</w:t>
        <w:br/>
        <w:t>И слетел к плутовке рыжей. Подошел он к ней поближе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Ну теперь скажу я вслух, на кого похож петух.</w:t>
        <w:br/>
        <w:t>Хи-хи-хи, ха-ха-ха, ты похож на себя петуха.</w:t>
        <w:br/>
        <w:t>Скоро съем я твои потрох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Кукареку кричит петух, вырывается петух, в разные стороны перья и пух.</w:t>
        <w:br/>
        <w:t>Кукареку кричит он, дрожа, на подмогу зовет он еж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х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Ежик, ежик, дорогой выходи, с кочергой с лопатою, бей лису проклятую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Услыхал колючий еж, закричал: Разбой, грабеж.</w:t>
        <w:br/>
        <w:t>Побежал он за ворота, добежал до поворота, видит рыжая лиса с петухом бежит в леса.</w:t>
        <w:br/>
        <w:t>Покатился серый ежик, по траве лесных дорожек, по предутренней росе, прямо под ноги лисе.</w:t>
        <w:br/>
        <w:t>Не дает он ей дороги, колет, колет лисе ноги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Еж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Я колючий серый еж от меня ты не уйдешь.</w:t>
        <w:br/>
        <w:t>Раскрою твои меха, отдавай мне петух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иса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Ах ты, ежик, серый ежик, не царапай лисьих ножек.</w:t>
        <w:br/>
        <w:t>Пожалей мои меха, получай ты петух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Петуха она швырнула, да скорей в кусты нырнула.</w:t>
        <w:br/>
        <w:t>Прошмыгнула среди пней, а колючий еж за ней.</w:t>
        <w:br/>
        <w:t>Сзади мчатся друг за дружкой мышка серая с лягушкой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Эй, держи ее, лови, хвост у рыжей оторви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 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Через лес погоня мчится, впереди бежит лисица.</w:t>
        <w:br/>
        <w:t>Скрылась, рыжая в лесу, только видели лису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Мы лису прогнали, ловко не воротится плутовка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Лягу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Только жив ли петушок, золотой наш гребешок?</w:t>
        <w:br/>
        <w:t>Он лежит не шевелиться, мы погнались за лисицей и оставили его на дороге одного.</w:t>
        <w:br/>
        <w:t>На боку лежал бедняжка и стонал он тяжко-тяжко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Мышка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Что ты Петя не встаешь, что ты Петя не поешь?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х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Не до песен мне сестрицы, побывал в зубах лисицы. Даже встать я не могу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Еж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Дай тебе я помогу. Под крыло, тебя возьму я, птицу бедную, хромую.</w:t>
        <w:br/>
        <w:t>Ну, вставай, авось дойдем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етух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Ой, очень колешься ты еж. Хоть меня не держат ноги, обойдусь я без подмоги.</w:t>
        <w:br/>
        <w:t>Кукареку, кукареку, от чего я стал калекой?</w:t>
        <w:br/>
        <w:t>Потому что простоват, сам во всем я виноват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Еж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Не горюй голубчик Петя, поживешь еще на свете.</w:t>
        <w:br/>
        <w:t>Будешь песнями опять, солнце красное встречать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В чистом поле теремок – теремок. Он не низок не высок, не высок.</w:t>
        <w:br/>
        <w:t>Он не низок не высок, не высок. Он не узок, не широк, не широк. 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Все вместе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Нынче праздник веселый у нас, на дворе под гармонику пляс.</w:t>
        <w:br/>
        <w:t>Мы прогнали медведя в леса. Без хвоста убежала лиса. Вот такие у нас чудеса.</w:t>
      </w:r>
    </w:p>
    <w:p>
      <w:pPr>
        <w:pStyle w:val="Style16"/>
        <w:shd w:fill="FFFFFF" w:val="clear"/>
        <w:suppressAutoHyphens w:val="false"/>
        <w:spacing w:lineRule="atLeast" w:line="100" w:before="0" w:after="0"/>
        <w:rPr/>
      </w:pP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Все животные кланяются. И уходят в теремок.</w:t>
        <w:br/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Автор:</w:t>
      </w:r>
      <w:r>
        <w:rPr>
          <w:rStyle w:val="Emphasis"/>
          <w:rFonts w:eastAsia="Calibri"/>
          <w:i w:val="false"/>
          <w:iCs w:val="false"/>
          <w:color w:val="000000"/>
          <w:sz w:val="22"/>
          <w:szCs w:val="22"/>
          <w:shd w:fill="FFFFFF" w:val="clear"/>
        </w:rPr>
        <w:t> а сейчас теремок на замок, будет спать теремок. </w:t>
      </w:r>
    </w:p>
    <w:p>
      <w:pPr>
        <w:pStyle w:val="Style16"/>
        <w:shd w:fill="FFFFFF" w:val="clear"/>
        <w:suppressAutoHyphens w:val="false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50845" cy="2211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99" w:val="clear"/>
        </w:rPr>
        <w:t>ЗАЙКИНА ИЗБУШКА (сценарий 1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Вед: Жили-были лисичка и зайчик. Решили они построить каждый себе избушку. Лиса построила ледяную – из снега и льда, а зайчик лубяную – из прочных веточек да досочек. Стали они жить каждый в своей избушке. Но вот пришла весна-красна. Стало греть солнышко, и у лисы избушка растаяла. </w:t>
        <w:br/>
        <w:br/>
        <w:t xml:space="preserve">Лиса: Ой, ой, ой, сюда, косой! </w:t>
        <w:br/>
        <w:t xml:space="preserve">Как же быть? Где домик мой? </w:t>
        <w:br/>
        <w:br/>
        <w:t xml:space="preserve">Заяц: Вся изба твоя с крылечком </w:t>
        <w:br/>
        <w:t xml:space="preserve">Убежала в речку. </w:t>
        <w:br/>
        <w:t xml:space="preserve">Очень не переживай, </w:t>
        <w:br/>
        <w:t xml:space="preserve">Ты ко мне переезжай. </w:t>
        <w:br/>
        <w:br/>
        <w:t xml:space="preserve">Лиса: …(в сторону говорит): </w:t>
        <w:br/>
        <w:t xml:space="preserve">Повезло, скажу, косому </w:t>
        <w:br/>
        <w:t xml:space="preserve">Выгоню его из дому. </w:t>
        <w:br/>
        <w:t xml:space="preserve">Не хочу с ним вместе жить, </w:t>
        <w:br/>
        <w:t xml:space="preserve">Хлеба корочку делить… (обращается к зайцу): </w:t>
        <w:br/>
        <w:t xml:space="preserve">Эй, послушай, милый Зая! </w:t>
        <w:br/>
        <w:t xml:space="preserve">Новость есть! </w:t>
        <w:br/>
        <w:br/>
        <w:t xml:space="preserve">Заяц: Да ну! Какая? </w:t>
        <w:br/>
        <w:br/>
        <w:t xml:space="preserve">Лиса: Есть за лесом огород, </w:t>
        <w:br/>
        <w:t xml:space="preserve">Там капуста – круглый год! </w:t>
        <w:br/>
        <w:br/>
        <w:t xml:space="preserve">Заяц: Неужель уже поспела? </w:t>
        <w:br/>
        <w:t xml:space="preserve">Ну-ка, ну-ка, побегу </w:t>
        <w:br/>
        <w:t xml:space="preserve">И капусту поищу! </w:t>
        <w:br/>
        <w:br/>
        <w:t xml:space="preserve">Вед: Побежал заяц капусту искать, а лиса шмыг – и заняла его домик. Прибежал зайчик, а деверь заперта. </w:t>
        <w:br/>
        <w:br/>
        <w:t xml:space="preserve">Заяц: Это что? Закрыта дверь. </w:t>
        <w:br/>
        <w:br/>
        <w:t xml:space="preserve">Лиса: (выглядывает из домика) </w:t>
        <w:br/>
        <w:t xml:space="preserve">Я в избе живу теперь. </w:t>
        <w:br/>
        <w:br/>
        <w:t xml:space="preserve">Заяц: Да ведь это домик мой! </w:t>
        <w:br/>
        <w:br/>
        <w:t xml:space="preserve">Лиса: Не пущу тебя, косой! </w:t>
        <w:br/>
        <w:br/>
        <w:t xml:space="preserve">(заяц отходит, садится рядом плачет) </w:t>
        <w:br/>
        <w:br/>
        <w:t xml:space="preserve">Вед: Строил себе заяц очень крепкий дом, </w:t>
        <w:br/>
        <w:t xml:space="preserve">Да лисица злая поселилась в нём. </w:t>
        <w:br/>
        <w:t xml:space="preserve">Кто не побоится заиньке помочь? </w:t>
        <w:br/>
        <w:t xml:space="preserve">Хитрую лисицу </w:t>
        <w:br/>
        <w:t xml:space="preserve">Кто прогонит прочь? </w:t>
        <w:br/>
        <w:br/>
        <w:t xml:space="preserve">(появляется собака) </w:t>
        <w:br/>
        <w:br/>
        <w:t xml:space="preserve">Собака: Гав, гав, гав! </w:t>
        <w:br/>
        <w:t xml:space="preserve">У меня горячий нрав! </w:t>
        <w:br/>
        <w:t xml:space="preserve">Не боюсь ни ссор, ни драк! </w:t>
        <w:br/>
        <w:t xml:space="preserve">Покажи мне, где твой враг? </w:t>
        <w:br/>
        <w:br/>
        <w:t xml:space="preserve">Заяц: Вот сидит в моей избушке, </w:t>
        <w:br/>
        <w:t xml:space="preserve">Вот торчат в окошке ушки. </w:t>
        <w:br/>
        <w:br/>
        <w:t xml:space="preserve">Собака: Эй, лиса, слышишь лай? </w:t>
        <w:br/>
        <w:t xml:space="preserve">Гав, гав, гав, прочь ступай! </w:t>
        <w:br/>
        <w:br/>
        <w:t xml:space="preserve">Лиса: Как взмахну хвостом, </w:t>
        <w:br/>
        <w:t xml:space="preserve">Опалю огнём, берегись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Собака: (трусливо) </w:t>
        <w:br/>
        <w:t xml:space="preserve">Ой, совсем забыл, косой! </w:t>
        <w:br/>
        <w:t xml:space="preserve">Нужно мне скорей домой! </w:t>
        <w:br/>
        <w:br/>
        <w:t xml:space="preserve">(собака убегает) </w:t>
        <w:br/>
        <w:br/>
        <w:t xml:space="preserve">Вед: На пеньке опять сидит </w:t>
        <w:br/>
        <w:t xml:space="preserve">Бедный заинька, грустит. </w:t>
        <w:br/>
        <w:t xml:space="preserve">Что же делать, он не знает, </w:t>
        <w:br/>
        <w:t xml:space="preserve">Лапкой слёзки утирает. </w:t>
        <w:br/>
        <w:br/>
        <w:t xml:space="preserve">(бежит бычок) </w:t>
        <w:br/>
        <w:br/>
        <w:t xml:space="preserve">Бычок: Му-му </w:t>
        <w:br/>
        <w:t xml:space="preserve">У меня бодучие рога. </w:t>
        <w:br/>
        <w:t xml:space="preserve">Забодаю, забодаю я. </w:t>
        <w:br/>
        <w:t xml:space="preserve">Не боюсь ни ссор, ни драк! </w:t>
        <w:br/>
        <w:t xml:space="preserve">Покажи мне, где твой враг! </w:t>
        <w:br/>
        <w:br/>
        <w:t xml:space="preserve">Заяц: Вот сидит в моей избушке, </w:t>
        <w:br/>
        <w:t xml:space="preserve">Вот торчат в окошке ушки. </w:t>
        <w:br/>
        <w:br/>
        <w:t xml:space="preserve">Бычок: Му-у! Кто там в избе? </w:t>
        <w:br/>
        <w:t xml:space="preserve">Вот достанется тебе! </w:t>
        <w:br/>
        <w:br/>
        <w:t xml:space="preserve">Лиса: Как взмахну хвостом, </w:t>
        <w:br/>
        <w:t xml:space="preserve">Опалю огнём, берегись! </w:t>
        <w:br/>
        <w:br/>
        <w:t xml:space="preserve">Бычок: (трусливо) </w:t>
        <w:br/>
        <w:t xml:space="preserve">Ой, совсем забыл, косой! </w:t>
        <w:br/>
        <w:t xml:space="preserve">Нужно мне скорей домой! </w:t>
        <w:br/>
        <w:br/>
        <w:t xml:space="preserve">(бычок убегает) </w:t>
        <w:br/>
        <w:br/>
        <w:t xml:space="preserve">Заяц: Кто не побоится </w:t>
        <w:br/>
        <w:t xml:space="preserve">Заиньке помочь? </w:t>
        <w:br/>
        <w:t xml:space="preserve">Хитрую лисицу </w:t>
        <w:br/>
        <w:t xml:space="preserve">Кто прогонит прочь? </w:t>
        <w:br/>
        <w:br/>
        <w:t xml:space="preserve">(появляется петушок) </w:t>
        <w:br/>
        <w:br/>
        <w:t xml:space="preserve">Петух: Ку-ка-ре-ку, ку-ка-ре-ку! </w:t>
        <w:br/>
        <w:t xml:space="preserve">Я помогу, я помогу! </w:t>
        <w:br/>
        <w:t xml:space="preserve">Ты не плачь, не плачь, косой, </w:t>
        <w:br/>
        <w:t xml:space="preserve">Живо справимся с лисой! </w:t>
        <w:br/>
        <w:br/>
        <w:t xml:space="preserve">Лиса: Как взмахну хвостом, </w:t>
        <w:br/>
        <w:t xml:space="preserve">Опалю огнём, берегись! </w:t>
        <w:br/>
        <w:br/>
        <w:t xml:space="preserve">Петух: Как тряхну гребешком – </w:t>
        <w:br/>
        <w:t xml:space="preserve">И развалится весь дом! </w:t>
        <w:br/>
        <w:t xml:space="preserve">У меня есть коса, </w:t>
        <w:br/>
        <w:t xml:space="preserve">Ну-ка, выходи, лиса! </w:t>
        <w:br/>
        <w:br/>
        <w:t xml:space="preserve">Лиса: Ой, боюсь я петуха! </w:t>
        <w:br/>
        <w:t xml:space="preserve">Ой, подальше от греха! </w:t>
        <w:br/>
        <w:br/>
        <w:t xml:space="preserve">(лиса выбегает из домика и бежит в лес) </w:t>
        <w:br/>
        <w:br/>
        <w:t xml:space="preserve">Заяц: Ну, спасибо, Петушок! </w:t>
        <w:br/>
        <w:t xml:space="preserve">Справиться с лисой помог! </w:t>
        <w:br/>
        <w:t xml:space="preserve">Будем вместе в доме жить, </w:t>
        <w:br/>
        <w:t>Вместе жить и не тужить!</w:t>
      </w:r>
    </w:p>
    <w:p>
      <w:pPr>
        <w:pStyle w:val="Style16"/>
        <w:spacing w:lineRule="atLeast" w:line="10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spacing w:lineRule="atLeast" w:line="10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10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99" w:val="clear"/>
        </w:rPr>
        <w:t>ЗАЙКИНА ИЗБУШКА (Сценарий 2)</w:t>
      </w:r>
    </w:p>
    <w:p>
      <w:pPr>
        <w:pStyle w:val="Style16"/>
        <w:spacing w:lineRule="atLeast" w:line="10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  <w:u w:val="single"/>
        </w:rPr>
        <w:t xml:space="preserve">Действующие лица: </w:t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Рассказчик, Заяц, Лиса, Собака, Волк, Медведь, Петух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сцене поляна и две избушки – ледяная и лубяная. Светит солнце, птицы поют, из ледяной избушки выскакивает Лиса и избушка начинает таять, опускаясь вниз. Лиса смотрит на свое жилье, потом смотрит на избушку Зайца и направляется к ней. Стучит. Заяц впускает Лису, а через какое-то время сам выскакивает на улицу и плачет. Уходит к краю сцены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Рассказчик:</w:t>
      </w:r>
      <w:r>
        <w:rPr>
          <w:rFonts w:cs="Times New Roman"/>
          <w:color w:val="000000"/>
          <w:sz w:val="22"/>
          <w:szCs w:val="22"/>
        </w:rPr>
        <w:t>—Жили-были Лиса да Заяц. У Лисы была избенка ледяная, у Зайца — лубяная. Пришла весна красна — у лисы избенка растаяла, а у зайца стоит по-старому. Вот лиса и попросилась у него переночевать, да его из избенки и выгнал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яц подходит к раю сцены, а на встречу ему Собака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Собака:</w:t>
      </w:r>
      <w:r>
        <w:rPr>
          <w:rFonts w:cs="Times New Roman"/>
          <w:color w:val="000000"/>
          <w:sz w:val="22"/>
          <w:szCs w:val="22"/>
        </w:rPr>
        <w:t>— Тяф, тяф, тяф! Что, зайчик, плачешь?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Заяц:</w:t>
      </w:r>
      <w:r>
        <w:rPr>
          <w:rFonts w:cs="Times New Roman"/>
          <w:color w:val="000000"/>
          <w:sz w:val="22"/>
          <w:szCs w:val="22"/>
        </w:rPr>
        <w:t>— Как мне не плакать? Была у меня избенка лубяная, а у лисы ледяная. Попросилась она ко мне ночевать, да меня и выгнал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Собака:</w:t>
      </w:r>
      <w:r>
        <w:rPr>
          <w:rFonts w:cs="Times New Roman"/>
          <w:color w:val="000000"/>
          <w:sz w:val="22"/>
          <w:szCs w:val="22"/>
        </w:rPr>
        <w:t>— Не плач, зайчик! Я твоему горю помогу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а поворачиваются и идут к избушке зайца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Собака:</w:t>
      </w:r>
      <w:r>
        <w:rPr>
          <w:rFonts w:cs="Times New Roman"/>
          <w:color w:val="000000"/>
          <w:sz w:val="22"/>
          <w:szCs w:val="22"/>
        </w:rPr>
        <w:t>— Тяф, тяф, тяф! Поди, лиса, вон!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Рассказчик:</w:t>
      </w:r>
      <w:r>
        <w:rPr>
          <w:rFonts w:cs="Times New Roman"/>
          <w:color w:val="000000"/>
          <w:sz w:val="22"/>
          <w:szCs w:val="22"/>
        </w:rPr>
        <w:t>—А лиса им с печи: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Лиса:</w:t>
      </w:r>
      <w:r>
        <w:rPr>
          <w:rFonts w:cs="Times New Roman"/>
          <w:color w:val="000000"/>
          <w:sz w:val="22"/>
          <w:szCs w:val="22"/>
        </w:rPr>
        <w:t>— Как выскочу, как выпрыгну, пойдут клочки по закоулочкам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обака пугается и убегает. Зайчик снова плачет и идет к краю сцены. Навстречу выходит Волк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Волк:</w:t>
      </w:r>
      <w:r>
        <w:rPr>
          <w:rFonts w:cs="Times New Roman"/>
          <w:color w:val="000000"/>
          <w:sz w:val="22"/>
          <w:szCs w:val="22"/>
        </w:rPr>
        <w:t>— О чем, зайчик, плачешь?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Заяц:</w:t>
      </w:r>
      <w:r>
        <w:rPr>
          <w:rFonts w:cs="Times New Roman"/>
          <w:color w:val="000000"/>
          <w:sz w:val="22"/>
          <w:szCs w:val="22"/>
        </w:rPr>
        <w:t>— Как мне не плакать? Была у меня избенка лубяная, а у лисы ледяная. Попросилась она ночевать, да меня и выгнала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Волк:</w:t>
      </w:r>
      <w:r>
        <w:rPr>
          <w:rFonts w:cs="Times New Roman"/>
          <w:color w:val="000000"/>
          <w:sz w:val="22"/>
          <w:szCs w:val="22"/>
        </w:rPr>
        <w:t>— Не плачь, я твоему горю помогу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Заяц:</w:t>
      </w:r>
      <w:r>
        <w:rPr>
          <w:rFonts w:cs="Times New Roman"/>
          <w:color w:val="000000"/>
          <w:sz w:val="22"/>
          <w:szCs w:val="22"/>
        </w:rPr>
        <w:t>— Нет, не поможешь. Собака гнала — не выгнала, и тебе не выгнать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Волк:</w:t>
      </w:r>
      <w:r>
        <w:rPr>
          <w:rFonts w:cs="Times New Roman"/>
          <w:color w:val="000000"/>
          <w:sz w:val="22"/>
          <w:szCs w:val="22"/>
        </w:rPr>
        <w:t>— Нет, выгоню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а идут к избе зайца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Волк:</w:t>
      </w:r>
      <w:r>
        <w:rPr>
          <w:rFonts w:cs="Times New Roman"/>
          <w:color w:val="000000"/>
          <w:sz w:val="22"/>
          <w:szCs w:val="22"/>
        </w:rPr>
        <w:t>— Поди, лиса, вон!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Рассказчик:</w:t>
      </w:r>
      <w:r>
        <w:rPr>
          <w:rFonts w:cs="Times New Roman"/>
          <w:color w:val="000000"/>
          <w:sz w:val="22"/>
          <w:szCs w:val="22"/>
        </w:rPr>
        <w:t>—А лиса им с печи: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Лиса:</w:t>
      </w:r>
      <w:r>
        <w:rPr>
          <w:rFonts w:cs="Times New Roman"/>
          <w:color w:val="000000"/>
          <w:sz w:val="22"/>
          <w:szCs w:val="22"/>
        </w:rPr>
        <w:t>— Как выскочу, как выпрыгну, пойдут клочки по закоулочкам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лк пугается и убегает. Зайчик снова плачет и идет к краю сцены. Навстречу выходит Медведь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Медведь:</w:t>
      </w:r>
      <w:r>
        <w:rPr>
          <w:rFonts w:cs="Times New Roman"/>
          <w:color w:val="000000"/>
          <w:sz w:val="22"/>
          <w:szCs w:val="22"/>
        </w:rPr>
        <w:t>— Что, зайчик, плачешь?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Заяц:</w:t>
      </w:r>
      <w:r>
        <w:rPr>
          <w:rFonts w:cs="Times New Roman"/>
          <w:color w:val="000000"/>
          <w:sz w:val="22"/>
          <w:szCs w:val="22"/>
        </w:rPr>
        <w:t>— Как мне не плакать? Была у меня избенка лубяная, а у лисы ледяная. Попросилась она ночевать, да меня и выгнала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Медведь:</w:t>
      </w:r>
      <w:r>
        <w:rPr>
          <w:rFonts w:cs="Times New Roman"/>
          <w:color w:val="000000"/>
          <w:sz w:val="22"/>
          <w:szCs w:val="22"/>
        </w:rPr>
        <w:t>— Пойдем, я твоему горю помогу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Заяц:</w:t>
      </w:r>
      <w:r>
        <w:rPr>
          <w:rFonts w:cs="Times New Roman"/>
          <w:color w:val="000000"/>
          <w:sz w:val="22"/>
          <w:szCs w:val="22"/>
        </w:rPr>
        <w:t>— Нет, медведь, не поможешь. Собака гнала — не выгнала, волк гнал — не выгнал, и тебе не выгнать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Медведь:</w:t>
      </w:r>
      <w:r>
        <w:rPr>
          <w:rFonts w:cs="Times New Roman"/>
          <w:color w:val="000000"/>
          <w:sz w:val="22"/>
          <w:szCs w:val="22"/>
        </w:rPr>
        <w:t>— Нет выгоню!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а идут к избе зайца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Медведь:</w:t>
      </w:r>
      <w:r>
        <w:rPr>
          <w:rFonts w:cs="Times New Roman"/>
          <w:color w:val="000000"/>
          <w:sz w:val="22"/>
          <w:szCs w:val="22"/>
        </w:rPr>
        <w:t>— Поди, лиса, вон!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Рассказчик:</w:t>
      </w:r>
      <w:r>
        <w:rPr>
          <w:rFonts w:cs="Times New Roman"/>
          <w:color w:val="000000"/>
          <w:sz w:val="22"/>
          <w:szCs w:val="22"/>
        </w:rPr>
        <w:t>—А лиса им с печи: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Лиса:</w:t>
      </w:r>
      <w:r>
        <w:rPr>
          <w:rFonts w:cs="Times New Roman"/>
          <w:color w:val="000000"/>
          <w:sz w:val="22"/>
          <w:szCs w:val="22"/>
        </w:rPr>
        <w:t>— Как выскочу, как выпрыгну, пойдут клочки по закоулочкам!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 убегает. Зайчик снова плачет и идет к краю сцены. Навстречу выходит Петух с косой на плече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Петух:</w:t>
      </w:r>
      <w:r>
        <w:rPr>
          <w:rFonts w:cs="Times New Roman"/>
          <w:color w:val="000000"/>
          <w:sz w:val="22"/>
          <w:szCs w:val="22"/>
        </w:rPr>
        <w:t>— Ку-ка-реку! О чем, зайчик, плачешь?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Заяц:</w:t>
      </w:r>
      <w:r>
        <w:rPr>
          <w:rFonts w:cs="Times New Roman"/>
          <w:color w:val="000000"/>
          <w:sz w:val="22"/>
          <w:szCs w:val="22"/>
        </w:rPr>
        <w:t>— Как мне не плакать? Была у меня избенка лубяная, а у лисы ледяная. Попросилась она ночевать, да меня и выгнала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Петух:</w:t>
      </w:r>
      <w:r>
        <w:rPr>
          <w:rFonts w:cs="Times New Roman"/>
          <w:color w:val="000000"/>
          <w:sz w:val="22"/>
          <w:szCs w:val="22"/>
        </w:rPr>
        <w:t>— Пойдем, я твоему горю помогу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Заяц:</w:t>
      </w:r>
      <w:r>
        <w:rPr>
          <w:rFonts w:cs="Times New Roman"/>
          <w:color w:val="000000"/>
          <w:sz w:val="22"/>
          <w:szCs w:val="22"/>
        </w:rPr>
        <w:t>— Нет, петух, не поможешь. Собака гнала — не выгнала, волк гнал — не выгнал, медведь гнал — не выгнал, и тебе не выгнать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Петух:</w:t>
      </w:r>
      <w:r>
        <w:rPr>
          <w:rFonts w:cs="Times New Roman"/>
          <w:color w:val="000000"/>
          <w:sz w:val="22"/>
          <w:szCs w:val="22"/>
        </w:rPr>
        <w:t>— Нет, выгоню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а идут к избе зайца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Петух:</w:t>
      </w:r>
      <w:r>
        <w:rPr>
          <w:rFonts w:cs="Times New Roman"/>
          <w:color w:val="000000"/>
          <w:sz w:val="22"/>
          <w:szCs w:val="22"/>
        </w:rPr>
        <w:t>— Ку-ка-ре-ку! Иду на пятах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су косу на плечах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Хочу лису посеч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лезай, лиса, с печ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ди, лиса, вон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Лиса:</w:t>
      </w:r>
      <w:r>
        <w:rPr>
          <w:rFonts w:cs="Times New Roman"/>
          <w:color w:val="000000"/>
          <w:sz w:val="22"/>
          <w:szCs w:val="22"/>
        </w:rPr>
        <w:t>— Обуваюсь..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Петух:</w:t>
      </w:r>
      <w:r>
        <w:rPr>
          <w:rFonts w:cs="Times New Roman"/>
          <w:color w:val="000000"/>
          <w:sz w:val="22"/>
          <w:szCs w:val="22"/>
        </w:rPr>
        <w:t>— Ку-ка-ре-ку! Иду на пятах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су косу на плечах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Хочу лису посеч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лезай, лиса, с печи,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ди, лиса, вон!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Лиса:</w:t>
      </w:r>
      <w:r>
        <w:rPr>
          <w:rFonts w:cs="Times New Roman"/>
          <w:color w:val="000000"/>
          <w:sz w:val="22"/>
          <w:szCs w:val="22"/>
        </w:rPr>
        <w:t>— Одеваюсь..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Петух:</w:t>
      </w:r>
      <w:r>
        <w:rPr>
          <w:rFonts w:cs="Times New Roman"/>
          <w:color w:val="000000"/>
          <w:sz w:val="22"/>
          <w:szCs w:val="22"/>
        </w:rPr>
        <w:t>— Ку-ка-ре-ку! Иду на пятах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су косу на плечах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Хочу лису посеч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лезай, лиса, с печ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ди, лиса, вон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Style w:val="Emphasis"/>
          <w:rFonts w:eastAsia="Times New Roman" w:cs="Times New Roman"/>
          <w:bCs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>Лиса в страхе выбегает из дома, Петух ее косой гонит, Лиса исчезает. Зайчик радуется.</w:t>
      </w:r>
    </w:p>
    <w:p>
      <w:pPr>
        <w:pStyle w:val="TextBody"/>
        <w:widowControl/>
        <w:suppressAutoHyphens w:val="false"/>
        <w:spacing w:lineRule="atLeast" w:line="100" w:before="0" w:after="0"/>
        <w:jc w:val="center"/>
        <w:rPr/>
      </w:pPr>
      <w:r>
        <w:rPr>
          <w:rStyle w:val="Emphasis"/>
          <w:rFonts w:eastAsia="Times New Roman" w:cs="Times New Roman"/>
          <w:bCs/>
          <w:i w:val="false"/>
          <w:color w:val="000000"/>
          <w:sz w:val="22"/>
          <w:szCs w:val="22"/>
          <w:shd w:fill="FFFFFF" w:val="clear"/>
        </w:rPr>
        <w:t>Рассказчик:</w:t>
      </w:r>
      <w:r>
        <w:rPr>
          <w:rFonts w:eastAsia="Times New Roman" w:cs="Times New Roman"/>
          <w:bCs/>
          <w:color w:val="000000"/>
          <w:sz w:val="22"/>
          <w:szCs w:val="22"/>
          <w:shd w:fill="FFFFFF" w:val="clear"/>
        </w:rPr>
        <w:t>—И стали они с зайчиком жить-поживать в лубяной избенке.</w:t>
      </w:r>
    </w:p>
    <w:p>
      <w:pPr>
        <w:pStyle w:val="Normal"/>
        <w:suppressAutoHyphens w:val="false"/>
        <w:spacing w:lineRule="atLeast" w:line="1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tLeast" w:line="100"/>
        <w:jc w:val="both"/>
        <w:rPr>
          <w:rStyle w:val="Emphasis"/>
          <w:rFonts w:eastAsia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tLeast" w:line="100"/>
        <w:jc w:val="both"/>
        <w:rPr>
          <w:rStyle w:val="Emphasis"/>
          <w:rFonts w:eastAsia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pacing w:lineRule="atLeast" w:line="100"/>
        <w:jc w:val="both"/>
        <w:rPr>
          <w:rStyle w:val="Emphasis"/>
          <w:rFonts w:eastAsia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pacing w:lineRule="atLeast" w:line="100"/>
        <w:jc w:val="both"/>
        <w:rPr>
          <w:rStyle w:val="Emphasis"/>
          <w:rFonts w:eastAsia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pacing w:lineRule="atLeast" w:line="100"/>
        <w:jc w:val="both"/>
        <w:rPr>
          <w:rStyle w:val="Emphasis"/>
          <w:rFonts w:eastAsia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shd w:fill="FFFF99" w:val="clear"/>
        </w:rPr>
        <w:t>КОТ, ЛИСА, ПЕТУХ (сценарий)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ктёры: Кот (К), Лиса (Л), Петух (П)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2"/>
          <w:szCs w:val="22"/>
        </w:rPr>
        <w:t>Сцена 1.</w:t>
      </w:r>
      <w:r>
        <w:rPr>
          <w:rFonts w:cs="Times New Roman"/>
          <w:color w:val="000000"/>
          <w:sz w:val="22"/>
          <w:szCs w:val="22"/>
        </w:rPr>
        <w:t xml:space="preserve"> К и П (сцена: лес, домик с окошком, лисья нора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узыка: занавес открывается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казочник: Жили вместе кот и петушок…  Жили в лесу в избушке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 и П: Вместе мы все жили, жили – не тужили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( выходя из избушки) : Петушок, я в лес пойду дрова рубить, а ты дома сиди, печку топи, да обед вари. Да смотри, из окошка не выглядывай. Придёт лиса – утащит и съест. Понял?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.: Понял котенька-коток, понял. Ты иди, не беспокойся. Да скорее возвращайся! (кот уходит, петух крылом ему вслед машет)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 Музыка. Кот уходит. Появляется Лиса, видя как кот уходит: ммм- котик уходит, петушок один, выманю ка я петушка, да утащу себе на обед.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2"/>
          <w:szCs w:val="22"/>
        </w:rPr>
        <w:t>Сцена 2</w:t>
      </w:r>
      <w:r>
        <w:rPr>
          <w:rFonts w:cs="Times New Roman"/>
          <w:color w:val="000000"/>
          <w:sz w:val="22"/>
          <w:szCs w:val="22"/>
        </w:rPr>
        <w:t>. П и Л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Л.(подкрадываясь к окошку): Петя-петушок, золотой гребешок, масляна головушка, шелкова бородушка, выгляни в окошко, дам тебе горошку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 (высовываясь в окошко) Кто так сладко поёт? Ой, как же я люблю горошек! Где, где, горошек?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Лиса хватает петуха и бежит) П: Кукареку!   Несет меня Лиса за темные леса,   За высокие горы,  За синие просторы.  Котик-братик, спаси меня 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Сцена 3. </w:t>
      </w:r>
      <w:r>
        <w:rPr>
          <w:rFonts w:cs="Times New Roman"/>
          <w:color w:val="000000"/>
          <w:sz w:val="22"/>
          <w:szCs w:val="22"/>
        </w:rPr>
        <w:t>Л, П (в руках у лисы) и К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Музыка (Бежит кот за лисой. Петух в лапах лисы – рука освобождается под кота.)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 (догоняя лису): А ну, отдай петушка! (отбирает). Как ты, петушок мой дорогой (гладит петуха, просовываем руку)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2"/>
          <w:szCs w:val="22"/>
        </w:rPr>
        <w:t>Сцена 4.</w:t>
      </w:r>
      <w:r>
        <w:rPr>
          <w:rFonts w:cs="Times New Roman"/>
          <w:color w:val="000000"/>
          <w:sz w:val="22"/>
          <w:szCs w:val="22"/>
        </w:rPr>
        <w:t xml:space="preserve"> К и П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.: спасибо, котик, спас ты меня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: петушок, почему меня не слушал? Ну ладно, впредь будешь осторожен! Я опять в лес пойду, только ещё дальше. А ты оставайся дома, будешь печку топить, да обед варить. Смотри,  в окошко не высовывайся, да лису больше не слушай. Если лиса выманит, да унесет, могу и не услышать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.: Хорошо, котик. Не беспокойся! Не буду лису больше слушать! До-свидания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т уходит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2"/>
          <w:szCs w:val="22"/>
        </w:rPr>
        <w:t>Сцена 5</w:t>
      </w:r>
      <w:r>
        <w:rPr>
          <w:rFonts w:cs="Times New Roman"/>
          <w:color w:val="000000"/>
          <w:sz w:val="22"/>
          <w:szCs w:val="22"/>
        </w:rPr>
        <w:t>. П и Л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 (в домике): ко-ко-ко, кукаре-ко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Л.(подкрадываясь): Петя-петушок, золотой гребешок, масляна головушка, шёлкова бородушка, выгляни в окошко, дам тебе горошку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.:  Не выгляну !  Не обманешь меня больше 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.: Спою ка я ему другую песенку:  ехали крестьяне,  Просыпали зерно. Куры клюют, Петухам не дают 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.: (выглядывая)  Ко-ко-ко !  Как это не дают ?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Лиса хватает петуха и бежит) П: Кукареку!   Несет меня Лиса за темные леса,  За высокие горы, За синие просторы. Котик-братик, спаси меня 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2"/>
          <w:szCs w:val="22"/>
        </w:rPr>
        <w:t>Сцена 6.</w:t>
      </w:r>
      <w:r>
        <w:rPr>
          <w:rFonts w:cs="Times New Roman"/>
          <w:color w:val="000000"/>
          <w:sz w:val="22"/>
          <w:szCs w:val="22"/>
        </w:rPr>
        <w:t xml:space="preserve"> Л, П (в руках у лисы) и К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Появляется кот. Петух в лапах лисы – рука освобождается под кота)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 (догоняя лису): А ну, отдай петушка! (отбирает). Петушок потирает плечо. Лиса  убегает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: Ах Петя-петушок, почему не послушал ты меня, зачем снова послушал лису? Обманула тебя лиса, чуть ведь не утащила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: Я больше не буду, котик…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пришли домой)(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: Петушок, мне снова в лес надо. А ты будь умницей, сиди дома, не верь лисе – а то утащит тебя.А я совсем далеко пойду, не услышу твоего голоса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: Хорошо, котик. Теперь уж лиса меня ни за что не обманет! До-свидания, котик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2"/>
          <w:szCs w:val="22"/>
        </w:rPr>
        <w:t>Сцена 7.</w:t>
      </w:r>
      <w:r>
        <w:rPr>
          <w:rFonts w:cs="Times New Roman"/>
          <w:color w:val="000000"/>
          <w:sz w:val="22"/>
          <w:szCs w:val="22"/>
        </w:rPr>
        <w:t xml:space="preserve"> П и Л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 (напевая): ко-ко-ко, кукаре-ко! </w:t>
      </w:r>
    </w:p>
    <w:p>
      <w:pPr>
        <w:pStyle w:val="Normal"/>
        <w:spacing w:lineRule="atLeast" w:line="100"/>
        <w:rPr>
          <w:rStyle w:val="Emphasis"/>
          <w:rFonts w:eastAsia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Л.(подкрадываясь): Петя-петушок, золотой гребешок, масляна головушка, шёлкова бородушка, выгляни в окошко, дам тебе зернышко!  Сладкое зернышко! </w:t>
      </w:r>
    </w:p>
    <w:p>
      <w:pPr>
        <w:pStyle w:val="Normal"/>
        <w:widowControl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: Нет, лиса, можешь сколько угодно петь свои песни, не обмануть тебе меня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.: Та то самое зерно, которое крестьяне просыпали, я собрала, да тебе и принесла! Выгляни, да посмотри сам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.( выглядывая): где? Где? Где зерно? Сладкое зерно?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 Лиса хватает Петуха 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: Кукареку! Спасите-помогите! Несёт меня лиса за тёмные леса, за высокие горы, несёт к себе в нору! Хочет съесть! Помогите, кукареку! (лиса уносит петуха в свою нору)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2"/>
          <w:szCs w:val="22"/>
        </w:rPr>
        <w:t>Сцена 8.</w:t>
      </w:r>
      <w:r>
        <w:rPr>
          <w:rFonts w:cs="Times New Roman"/>
          <w:color w:val="000000"/>
          <w:sz w:val="22"/>
          <w:szCs w:val="22"/>
        </w:rPr>
        <w:t xml:space="preserve"> К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: Петя-петушок, я вернулся! А где же петушок? Нет его нигде!  И окошко распахнуто…Эх, петушок, опять лисе поверил, утащила она его! Надо идти спасать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2"/>
          <w:szCs w:val="22"/>
        </w:rPr>
        <w:t>Сцена 9.</w:t>
      </w:r>
      <w:r>
        <w:rPr>
          <w:rFonts w:cs="Times New Roman"/>
          <w:color w:val="000000"/>
          <w:sz w:val="22"/>
          <w:szCs w:val="22"/>
        </w:rPr>
        <w:t xml:space="preserve"> К и Л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 (подходит к норе) А вот и лисья нора. Как же мне Лису выманить? Спою песенку (поёт), да на гусельках сыграю: «Трень-брень гусельцы, золотые струночки, ещё дома ли Лисафья-кума, во своём ли тёплом домике?»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 (высовываясь) кто так хорошо на гусельках играет, да сладко напевает? Надо посмотреть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 (хватает лису) А ну, отдавай петушка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Л (убегая) ой-ой-ой, забирай своего петушка, только отпусти меня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петушок хромает, шейку и крылышко потирает, лиса убегает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2"/>
          <w:szCs w:val="22"/>
        </w:rPr>
        <w:t>Сцена 10.</w:t>
      </w:r>
      <w:r>
        <w:rPr>
          <w:rFonts w:cs="Times New Roman"/>
          <w:color w:val="000000"/>
          <w:sz w:val="22"/>
          <w:szCs w:val="22"/>
        </w:rPr>
        <w:t xml:space="preserve"> К и П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 (появляясь): спасибо, котик, выручил ты меня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: Ну что, Петя-петушок, будешь еще выглядывать в окошко, да лису слушать ? Ведь если бы я не успел, съела бы тебя лиса.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 w:val="22"/>
          <w:szCs w:val="22"/>
        </w:rPr>
        <w:t>П: ( плачущим голосам, опустив голову вниз ) Прости меня ! Никогда больше не буду Лису слушать !Теперь только тебя всегда буду слушаться 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: Ну, то-то же! А теперь  идём домой!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 и П (кланяясь) вот и сказочке конец, а кто слушал - молодец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Музыка. Занавес закрывается.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99" w:val="clear"/>
        </w:rPr>
        <w:t xml:space="preserve">ХИТРЫЙ ПЕТУШОК </w:t>
      </w:r>
      <w:r>
        <w:rPr>
          <w:rStyle w:val="Emphasis"/>
          <w:rFonts w:eastAsia="Arial" w:cs="Times New Roman"/>
          <w:b/>
          <w:bCs/>
          <w:i w:val="false"/>
          <w:iCs w:val="false"/>
          <w:color w:val="000000"/>
          <w:sz w:val="22"/>
          <w:szCs w:val="22"/>
          <w:shd w:fill="FFFF99" w:val="clear"/>
        </w:rPr>
        <w:t>(сценарий)</w:t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о   мотивам   болгарской   народной   сказки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bCs/>
          <w:i w:val="false"/>
          <w:color w:val="000000"/>
          <w:sz w:val="22"/>
          <w:szCs w:val="22"/>
        </w:rPr>
        <w:t xml:space="preserve">Действующие лица: </w:t>
      </w: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. Лиса.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bCs/>
          <w:i w:val="false"/>
          <w:color w:val="000000"/>
          <w:sz w:val="22"/>
          <w:szCs w:val="22"/>
        </w:rPr>
        <w:t xml:space="preserve">Декорации. </w:t>
      </w: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летень, несколько деревьев (изображающие лес), рядом с плетнем — кусты, трава.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летень. Рядом с ним растут кусты. Немного в стороне начинается лес. Петушок взлетает на плетень, усаживается и кукарекает во всю глотку. Из леса выглядывает Лиса. Она потихоньку подходит к Петушку, который ее пока не замечает и продолжает кукарекать.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Л и с а.(кричит).  С добрым утром!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 замолкает и кивает Лисе головой.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(Притворяясъ восхшценной.) Услыхала я, как ты кукарекаешь. Чудесно! Только вот не знаю, можешь ли ты петь так же, как певал твой батюшка.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 от гордости запрокидывает голову и расправляет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крылья.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. А как он певал?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Лиса, Станет, бывало, на плетень, вытянет шею да как запоет!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 (от любопытства чуть склоняется к Лисе). И я так могу!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 вытягивает шею и снова начинает кукарекать. Лиса потирает лапы в ожидании вкусного обеда.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Л и с а. А еще он по-другому мог: станет на плетень, шею вытянет, захлопает крыльями да как запоет громко-громко. Никому так не удавалось!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. Ия  так могу!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 вытягивает шею, хлопает крыльями и снова начи</w:t>
        <w:softHyphen/>
        <w:t>нает кукарекать, еще громче прежнего. Лиса прикрывает уши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лапами.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Лиса, Все хорошо, Петушок. Да он еще вот что умел: станет на плетень, вытянет шею, закроет один глаз да как запоет. Никто сравниться с ним не мог!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. Я тоже так могу!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 снова вытягивает шею и кукарекает что есть силы.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Лиса.А ты можешь, вытянув шею, оба глаза закрыть и петь?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. Могу!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етушок вытягивает шею, только начинает петь, как Лиса прыгает и хватает его.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Лиса, Вот теперь я полакомлюсь петушатинкой. Пету шок.Эх, в свое время твоя матушка не так делала. Лиса. А как?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П е т у ш о к. Перед тем как съесть петуха, у нее было в обычае молитву прочесть. Набожная была.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Л и С а (думает про себя). Чем я хуже своей матушки! И я прочту молитву. (Складывает передние лапы, закатывает глаза и начинает что-то шептать.)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Как только Лиса отпускает Петушка, он взмахивает крыльями и улетает прочь.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Эх,   перехитрил  ты  меня!   (Машет  вслед лапами  и,   опустив от расстройства   голову,   плетется   назад   в   лес.)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9305" cy="27451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tLeast" w:line="10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shd w:fill="FFFF99" w:val="clear"/>
        </w:rPr>
        <w:t>КРАСНАЯ ШАПОЧКА (сценарий)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Style w:val="StrongEmphasis"/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переднем плане несколько деревьев и домик слева и дремучий лес справа.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Рассказчик:</w:t>
      </w:r>
      <w:r>
        <w:rPr>
          <w:rFonts w:cs="Times New Roman"/>
          <w:color w:val="000000"/>
          <w:sz w:val="22"/>
          <w:szCs w:val="22"/>
        </w:rPr>
        <w:t xml:space="preserve"> Жила-была одна маленькая девочка. Мама и бабушка ее любили без памяти. Как-то ко дню рождения бабушка подготовила внучке подарок – красивую красную шапочку. Девочке так понравилась обновка, что она всюду в ней ходила. Люди из деревни так прозвали ее – Красная Шапочк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(Из домика выходит Мама с корзинкой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Мама:</w:t>
      </w:r>
      <w:r>
        <w:rPr>
          <w:rFonts w:cs="Times New Roman"/>
          <w:color w:val="000000"/>
          <w:sz w:val="22"/>
          <w:szCs w:val="22"/>
        </w:rPr>
        <w:t xml:space="preserve"> Сходи-ка, Красная Шапочка, проведай бабушку. Отнеси ей пирожков и горшочек масла. Да узнай, дите мое, здорова ли он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(Мама дает Красной Шапочке корзинку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Красная шапочка: </w:t>
      </w:r>
      <w:r>
        <w:rPr>
          <w:rFonts w:cs="Times New Roman"/>
          <w:color w:val="000000"/>
          <w:sz w:val="22"/>
          <w:szCs w:val="22"/>
        </w:rPr>
        <w:t>Хорошо, матушк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Красная Шапочка идет к лесу, собирая цветы по дороге. Мама машет дочке рукой и уходит в дом. Девочка подходит к лесу. Ей навстречу выходит Волк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Волк:</w:t>
      </w:r>
      <w:r>
        <w:rPr>
          <w:rFonts w:cs="Times New Roman"/>
          <w:color w:val="000000"/>
          <w:sz w:val="22"/>
          <w:szCs w:val="22"/>
        </w:rPr>
        <w:t xml:space="preserve"> Куда направляешься, Красная Шапочка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Красная шапочка: </w:t>
      </w:r>
      <w:r>
        <w:rPr>
          <w:rFonts w:cs="Times New Roman"/>
          <w:color w:val="000000"/>
          <w:sz w:val="22"/>
          <w:szCs w:val="22"/>
        </w:rPr>
        <w:t>Иду к бабушке. Несу ей пирожки и горшочек масл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Волк:</w:t>
      </w:r>
      <w:r>
        <w:rPr>
          <w:rFonts w:cs="Times New Roman"/>
          <w:color w:val="000000"/>
          <w:sz w:val="22"/>
          <w:szCs w:val="22"/>
        </w:rPr>
        <w:t xml:space="preserve"> А далеко живет твоя бабушка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Красная шапочка:</w:t>
      </w:r>
      <w:r>
        <w:rPr>
          <w:rFonts w:cs="Times New Roman"/>
          <w:color w:val="000000"/>
          <w:sz w:val="22"/>
          <w:szCs w:val="22"/>
        </w:rPr>
        <w:t xml:space="preserve"> Нет, совсем недалеко. Вон там, за мельницей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Волк:</w:t>
      </w:r>
      <w:r>
        <w:rPr>
          <w:rFonts w:cs="Times New Roman"/>
          <w:color w:val="000000"/>
          <w:sz w:val="22"/>
          <w:szCs w:val="22"/>
        </w:rPr>
        <w:t xml:space="preserve"> И я проведаю твою бабушку. Я пойду по этой тропинке, а ты ступай по той. Посмотрим, кто из нас первый придет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Рассказчик:</w:t>
      </w:r>
      <w:r>
        <w:rPr>
          <w:rFonts w:cs="Times New Roman"/>
          <w:color w:val="000000"/>
          <w:sz w:val="22"/>
          <w:szCs w:val="22"/>
        </w:rPr>
        <w:t xml:space="preserve"> Сказал это Волк и побежал, что было духу, по самой короткой тропинке. А Красная Шапочка пошла в обход. Да и шла она, не торопясь, по пути останавливалась и рвала цветы.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(Играет музыка. Волк скрывается за деревьями справа. Красная шапочка медленно идет в противоположную сторону, собирая по дороге цветы, и наконец скрывается за деревьями. Закрывается занавес).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2 СЦЕНА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(Открывается занавес. Перед деревьями справа появляется домик Бабушки. Из-за деревьев слева выбегает Волк. Оглядываясь и тяжело дыша, стучится в дверь. Бабушка в очках и с чепчиком на голове выглядывает из окна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Бабушка</w:t>
      </w:r>
      <w:r>
        <w:rPr>
          <w:rFonts w:cs="Times New Roman"/>
          <w:color w:val="000000"/>
          <w:sz w:val="22"/>
          <w:szCs w:val="22"/>
        </w:rPr>
        <w:t>: Кто там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Волк</w:t>
      </w:r>
      <w:r>
        <w:rPr>
          <w:rFonts w:cs="Times New Roman"/>
          <w:color w:val="000000"/>
          <w:sz w:val="22"/>
          <w:szCs w:val="22"/>
        </w:rPr>
        <w:t xml:space="preserve"> (тоненьким голоском): Это я, Красная Шапочка. Я вас проведать пришла, пирожков принесла и горшочек масл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Бабушка: </w:t>
      </w:r>
      <w:r>
        <w:rPr>
          <w:rFonts w:cs="Times New Roman"/>
          <w:color w:val="000000"/>
          <w:sz w:val="22"/>
          <w:szCs w:val="22"/>
        </w:rPr>
        <w:t>Дерни за веревочку, дитя мое, дверь и откроется!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(Волк дергает за веревочку и бросается в дом. тревожная музыка. Бабушка вновь появляется в окне, но волк утаскивает ее обратно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Рассказчик:</w:t>
      </w:r>
      <w:r>
        <w:rPr>
          <w:rFonts w:cs="Times New Roman"/>
          <w:color w:val="000000"/>
          <w:sz w:val="22"/>
          <w:szCs w:val="22"/>
        </w:rPr>
        <w:t xml:space="preserve"> Бросился Волк на бабушку и целиком проглотил ее. Очень уж он был голоден – три дня ничего не ел. Потом закрыл дверь и стал дожидаться Красную Шапочку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(Волк появляется в окне в очках и с чепчиком на голове. Кладет голову на лапы и засыпает, время от времени похрапывая. Из-за деревьев слева появляется Красная Шапочка с букетом цветов и идет к дому бабушки. Девочка стучится в дверь. Волк перестает храпеть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Волк</w:t>
      </w:r>
      <w:r>
        <w:rPr>
          <w:rFonts w:cs="Times New Roman"/>
          <w:color w:val="000000"/>
          <w:sz w:val="22"/>
          <w:szCs w:val="22"/>
        </w:rPr>
        <w:t xml:space="preserve"> (подражая голосу Бабушки): Кто там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Красная Шапочка: </w:t>
      </w:r>
      <w:r>
        <w:rPr>
          <w:rFonts w:cs="Times New Roman"/>
          <w:color w:val="000000"/>
          <w:sz w:val="22"/>
          <w:szCs w:val="22"/>
        </w:rPr>
        <w:t>Это я, внучка ваша. Принесла вам пирожков и горшочек масла!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Волк:</w:t>
      </w:r>
      <w:r>
        <w:rPr>
          <w:rFonts w:cs="Times New Roman"/>
          <w:color w:val="000000"/>
          <w:sz w:val="22"/>
          <w:szCs w:val="22"/>
        </w:rPr>
        <w:t xml:space="preserve"> Дерни за веревочку, дитя мое, дверь и откроется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(Красная Шапочка дергает за веревочку, входит в дом, но тут же отступает назад, роняя цветы и лукошко. Волк выходит и начинает приближаться к ней. Девочка отступает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Красная Шапочка: </w:t>
      </w:r>
      <w:r>
        <w:rPr>
          <w:rFonts w:cs="Times New Roman"/>
          <w:color w:val="000000"/>
          <w:sz w:val="22"/>
          <w:szCs w:val="22"/>
        </w:rPr>
        <w:t>Бабушка, почему у вас такие большие руки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Волк: </w:t>
      </w:r>
      <w:r>
        <w:rPr>
          <w:rFonts w:cs="Times New Roman"/>
          <w:color w:val="000000"/>
          <w:sz w:val="22"/>
          <w:szCs w:val="22"/>
        </w:rPr>
        <w:t>Это чтобы покрепче обнять тебя, дитя мо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Красная Шапочка:</w:t>
      </w:r>
      <w:r>
        <w:rPr>
          <w:rFonts w:cs="Times New Roman"/>
          <w:color w:val="000000"/>
          <w:sz w:val="22"/>
          <w:szCs w:val="22"/>
        </w:rPr>
        <w:t xml:space="preserve">  Бабушка, почему у вас такие большие уши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Волк: </w:t>
      </w:r>
      <w:r>
        <w:rPr>
          <w:rFonts w:cs="Times New Roman"/>
          <w:color w:val="000000"/>
          <w:sz w:val="22"/>
          <w:szCs w:val="22"/>
        </w:rPr>
        <w:t>Чтобы лучше слышать, дитя мо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Красная Шапочка:  </w:t>
      </w:r>
      <w:r>
        <w:rPr>
          <w:rFonts w:cs="Times New Roman"/>
          <w:color w:val="000000"/>
          <w:sz w:val="22"/>
          <w:szCs w:val="22"/>
        </w:rPr>
        <w:t>Бабушка, почему у вас такие большие глаза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Волк: </w:t>
      </w:r>
      <w:r>
        <w:rPr>
          <w:rFonts w:cs="Times New Roman"/>
          <w:color w:val="000000"/>
          <w:sz w:val="22"/>
          <w:szCs w:val="22"/>
        </w:rPr>
        <w:t>Чтобы лучше видеть, дитя мо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Красная Шапочка отступает, Волк приближается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Красная Шапочка: </w:t>
      </w:r>
      <w:r>
        <w:rPr>
          <w:rFonts w:cs="Times New Roman"/>
          <w:color w:val="000000"/>
          <w:sz w:val="22"/>
          <w:szCs w:val="22"/>
        </w:rPr>
        <w:t>Бабушка, почему у вас такие большие зубы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Волк</w:t>
      </w:r>
      <w:r>
        <w:rPr>
          <w:rFonts w:cs="Times New Roman"/>
          <w:color w:val="000000"/>
          <w:sz w:val="22"/>
          <w:szCs w:val="22"/>
        </w:rPr>
        <w:t>: А это чтоб скорее съесть тебя, дитя мое!</w:t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(Играет тревожная музыка. Волк бросается на Красную шапочку. В этот момент из-за деревьев выбегает дровосек с топором на плечах и бежит  к волку. Волк - в лес. Дровосек за ним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(Через минуту из-за деревьев выходит дровосек, а за ними бабушка)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Дровосек: </w:t>
      </w:r>
      <w:r>
        <w:rPr>
          <w:rFonts w:cs="Times New Roman"/>
          <w:color w:val="000000"/>
          <w:sz w:val="22"/>
          <w:szCs w:val="22"/>
        </w:rPr>
        <w:t>Распорол я волку брюху, и ему пришел конец! А вот ваша бабушка – целая и невредимая.</w:t>
      </w:r>
    </w:p>
    <w:p>
      <w:pPr>
        <w:pStyle w:val="TextBody"/>
        <w:spacing w:lineRule="atLeast" w:line="100" w:before="0" w:after="0"/>
        <w:rPr>
          <w:rStyle w:val="Emphasis"/>
          <w:rFonts w:eastAsia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(Красная шапочка бросается к Бабушке и крепко обнимает ее)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2"/>
          <w:szCs w:val="22"/>
          <w:shd w:fill="FFFF99" w:val="clear"/>
        </w:rPr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Занавес закрывается. Актеры кланяются зрителям.</w:t>
      </w:r>
      <w:r>
        <w:br w:type="page"/>
      </w:r>
    </w:p>
    <w:p>
      <w:pPr>
        <w:pStyle w:val="Style16"/>
        <w:shd w:fill="FFFFFF" w:val="clear"/>
        <w:spacing w:lineRule="atLeast" w:line="100" w:before="0" w:after="0"/>
        <w:jc w:val="center"/>
        <w:rPr/>
      </w:pPr>
      <w:r>
        <w:rPr>
          <w:b/>
          <w:bCs/>
          <w:color w:val="000000"/>
          <w:sz w:val="22"/>
          <w:szCs w:val="22"/>
          <w:shd w:fill="FFFF99" w:val="clear"/>
        </w:rPr>
        <w:t>КАК ЛИСА РАССУДИЛА МЕДВЕДЯ И ВОЛКА (сценарий)</w:t>
      </w:r>
      <w:r>
        <w:rPr>
          <w:color w:val="000000"/>
          <w:sz w:val="22"/>
          <w:szCs w:val="22"/>
        </w:rPr>
        <w:br/>
        <w:t>кукольный спектакль по удмуртской народной сказке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е лица: Рассказчик, Лиса, Медведь, Волк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Рассказчик. </w:t>
        <w:tab/>
        <w:t>Как во тёмных во лесах Жили-были три соседа-</w:t>
      </w:r>
    </w:p>
    <w:p>
      <w:pPr>
        <w:pStyle w:val="Style16"/>
        <w:shd w:fill="FFFFFF" w:val="clear"/>
        <w:spacing w:lineRule="atLeast" w:line="100" w:before="0" w:after="0"/>
        <w:rPr/>
      </w:pPr>
      <w:r>
        <w:rPr>
          <w:color w:val="000000"/>
          <w:sz w:val="22"/>
          <w:szCs w:val="22"/>
        </w:rPr>
        <w:tab/>
        <w:t xml:space="preserve">        </w:t>
        <w:tab/>
        <w:t>Волк, Медведко да Лиса. Все к Лисе пришли к обеду.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дведь. </w:t>
        <w:tab/>
        <w:t>Здравствуй, кумушка Лиса!</w:t>
      </w:r>
    </w:p>
    <w:p>
      <w:pPr>
        <w:pStyle w:val="Style16"/>
        <w:shd w:fill="FFFFFF" w:val="clear"/>
        <w:spacing w:lineRule="atLeast" w:line="100" w:before="0" w:after="0"/>
        <w:rPr/>
      </w:pPr>
      <w:r>
        <w:rPr>
          <w:color w:val="000000"/>
          <w:sz w:val="22"/>
          <w:szCs w:val="22"/>
        </w:rPr>
        <w:t>Волк.</w:t>
        <w:tab/>
        <w:t xml:space="preserve">   </w:t>
        <w:tab/>
        <w:t>Здравствуй, рыжая краса!</w:t>
      </w:r>
    </w:p>
    <w:p>
      <w:pPr>
        <w:pStyle w:val="Style16"/>
        <w:shd w:fill="FFFFFF" w:val="clear"/>
        <w:spacing w:lineRule="atLeast" w:line="100" w:before="0" w:after="0"/>
        <w:rPr/>
      </w:pPr>
      <w:r>
        <w:rPr>
          <w:color w:val="000000"/>
          <w:sz w:val="22"/>
          <w:szCs w:val="22"/>
        </w:rPr>
        <w:t xml:space="preserve">Лиса.     </w:t>
        <w:tab/>
        <w:t>Здравствуйте, гости! Милости просим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</w:t>
        <w:tab/>
        <w:t>Проходите, гости в хату! Хоть живу я небогато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  <w:tab/>
        <w:t>Я борщом вас угощаю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Испекла пирог я к чаю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Славно за борщом и чаем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-соседски поболтаем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чик. Гости сытно подкрепились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Все шутили, веселились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Вдруг заспорили о том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Кто из них умней? Потом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Разгорелся спор сильней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Гости обратились к ней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К кумушке -Лисе своей.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ведь .Рассуди-ка нас, Лиса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Рыжехвостая краса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к.</w:t>
        <w:tab/>
        <w:tab/>
        <w:t xml:space="preserve"> Кто из нас двоих умней?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Кто из нас двоих хитрей?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а.</w:t>
        <w:tab/>
        <w:tab/>
        <w:t>Вы, соседушки мои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Оба очень умные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Мне не выбрать из двоих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Самого разумного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к с Медведем. Нет, скажи Лиса скорей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Кто из нас умней, хитрей?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чик. Призадумалась Лиса-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Что же, что же им сказать?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а.</w:t>
        <w:tab/>
        <w:tab/>
        <w:t xml:space="preserve"> Угожу я Волку-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Ох, не будет толку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Не потерпит Мишка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Всем наставит шишек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Ну и соседи! Ну и Волк с Медведем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Угожу Медведю – вмиг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Волку попаду на клык…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Что же делать? Как мне быть?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Как себя мне защитить?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чик. И придумала Лиса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Эта хитрая краса: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а.( в сторону) Я солёной рыбкой вас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Угощу обоих враз! (приносит 2 рыбки, угощает)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Угощайтесь-ка, соседи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Дорогие Волк с Медведем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А я подумаю пока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Как же рассудить вас, как?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к с Медведем.(съели по рыбке) Ну, скажи, скажи скорей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Кто из нас умней, хитрей?!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а.</w:t>
        <w:tab/>
        <w:tab/>
        <w:t xml:space="preserve"> Я по рыбке вам дала.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Одна солёная была.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Пресная была другая.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Вот теперь мы все узнаем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Кто солёную съел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Тот и хитрее всех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Только вы про то молчите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Никому не говорите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ведь (в сторону). Самый хитрый- это я!</w:t>
        <w:br/>
        <w:tab/>
        <w:tab/>
        <w:t xml:space="preserve"> Рыбка-то солёная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к (в сторону). Самый умный -это я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Рыбка-то солёная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Ты права была, кума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Рассудила нас сама.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Я в подарок принесу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Тебе зайца из лесу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ведь.</w:t>
        <w:tab/>
        <w:t xml:space="preserve"> А я рыбки наловлю-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Справедливость я люблю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До свидания, Лисица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Спор унять ты мастерица!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чик.</w:t>
        <w:tab/>
        <w:t xml:space="preserve"> Мораль сей сказки всем видна,</w:t>
      </w:r>
    </w:p>
    <w:p>
      <w:pPr>
        <w:pStyle w:val="Style16"/>
        <w:shd w:fill="FFFFFF" w:val="clear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Да жаль, что кончилась она.</w:t>
      </w:r>
    </w:p>
    <w:p>
      <w:pPr>
        <w:pStyle w:val="Style16"/>
        <w:shd w:fill="FFFFFF" w:val="clear"/>
        <w:spacing w:lineRule="atLeast" w:line="100" w:before="0" w:after="0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Ты глупый спор не затевай,</w:t>
      </w:r>
    </w:p>
    <w:p>
      <w:pPr>
        <w:pStyle w:val="Style16"/>
        <w:widowControl/>
        <w:shd w:fill="FFFFFF" w:val="clear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ab/>
        <w:tab/>
        <w:t xml:space="preserve"> На деле ум показывай!</w:t>
      </w:r>
      <w:r>
        <w:br w:type="page"/>
      </w:r>
    </w:p>
    <w:p>
      <w:pPr>
        <w:pStyle w:val="TextBody"/>
        <w:spacing w:lineRule="atLeast" w:line="10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shd w:fill="FFFF99" w:val="clear"/>
        </w:rPr>
        <w:t>МУЖИК  и  МЕДВЕДЬ (сценарий)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Реквизит:</w:t>
      </w:r>
      <w:r>
        <w:rPr>
          <w:rFonts w:cs="Times New Roman"/>
          <w:color w:val="000000"/>
          <w:sz w:val="22"/>
          <w:szCs w:val="22"/>
        </w:rPr>
        <w:t xml:space="preserve"> грузовая машина, лопата, лейки, серп, на длинной палочке – репки и колоски.</w:t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Звучит фонограмма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ширме появляется мужик с лопатой и лейка.</w:t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Посажу я много репки, вырастит репка большая пребольшая, сладкая и желтая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Фонограмма. Мужик сеет и поливает.</w:t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Появляются зеленые ростки репки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Фонограмма для медведя, выходит и сердито  рычит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Мужик, я тебя сломаю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Не ломай меня, медведюшка, лучше давай вместе репку поливать. Я себе возьму хоть корешки, а тебе отдам вершки.</w:t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Быть так, - сказал медведь. – А коли обманешь, так в лес ко мне не езди.</w:t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Медведь под фонограмму уходит. Мужик удаляется в другую сторону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Фонограмма. Репка выросла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на ширме появляются репки, которые крепятся на одной палочке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грузовой машине въезжает мужик, с другой стороны выходит медведь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Мужик, давай репу делить, мою долю подавай.</w:t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Ладно, медведюшка, давай делить: тебе вершки, мне корешки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Фонограмма. Убирают урожай. Репу в машину, ботву в сторону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тички на деревьях шепчутся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и-пи-пи! Мужик перехитрил медведя! Пи-пи-пи!..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 берет ботву и уходит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ужик заводит машину и едет, на встречу возвращается медведь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Р-р-р! Мужик, куда ты едешь?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Еду, в город корешки продавать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Дай-ка попробовать – каков корешок?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ужик угощает медведя и быстро уезжает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 кушает сладкую репку.</w:t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Р-р-р! А-а! Мужик, обманул ты меня! Твои корешки сладеньки. Теперь не езжай ко мне в лес по дрова, а то заломаю. Р-р-р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Фонограмма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ширме появляется мужик с лопатой и лейкой.</w:t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Посею в этом году на этом месте рожь. Пусть колосится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Фонограмма. Мужик сеет и поливает. Уходит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растает, колосится  рожь (также на палочке вставлены колоски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езжает мужик на грузовой машине в руках серп. С другой стороны выходит медведь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Р-р-р! Теперь меня, мужик, не обманешь, давай мою долю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Быть так. Бери, медведюшка, корешки, а я себе возьму хоть вершки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тички на деревьях шепчутся.</w:t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Пи-пи-пи! Мужик опять перехитрил медведя! Пи-пи-пи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Фонограмма. Убирают урожай серпами.  Колоски  в машину, корешки медведь забирает себе.</w:t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Мужик заводит машину и уезжает, а медведь пробует корешки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Фонограмма.</w:t>
      </w:r>
    </w:p>
    <w:p>
      <w:pPr>
        <w:pStyle w:val="Normal"/>
        <w:spacing w:lineRule="atLeast" w:line="100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Рычит и разбрасывает по всему залу. Злится и уходит рыча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Фонограмма. Появляется мужик. Около него летают птички.</w:t>
      </w:r>
    </w:p>
    <w:p>
      <w:pPr>
        <w:pStyle w:val="Normal"/>
        <w:spacing w:lineRule="atLeast" w:line="100"/>
        <w:rPr>
          <w:rStyle w:val="Emphasis"/>
          <w:rFonts w:eastAsia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Медведь бился, бился, ничего с корешками сделать не мог.  Рассердился он на меня, с тех пор у медведя со мной вражда пошла, что перехитрил я его.</w:t>
      </w:r>
    </w:p>
    <w:p>
      <w:pPr>
        <w:pStyle w:val="Normal"/>
        <w:widowControl/>
        <w:shd w:fill="FFFFFF" w:val="clear"/>
        <w:spacing w:lineRule="atLeast" w:line="100"/>
        <w:jc w:val="both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99" w:val="clear"/>
        </w:rPr>
      </w:pPr>
      <w:r>
        <w:rPr>
          <w:rStyle w:val="Emphasis"/>
          <w:rFonts w:eastAsia="Times New Roman" w:cs="Times New Roman"/>
          <w:color w:val="000000"/>
          <w:sz w:val="22"/>
          <w:szCs w:val="22"/>
          <w:u w:val="single"/>
        </w:rPr>
        <w:t>Фонограмма.</w:t>
      </w:r>
      <w:r>
        <w:br w:type="page"/>
      </w:r>
    </w:p>
    <w:p>
      <w:pPr>
        <w:pStyle w:val="TextBody"/>
        <w:widowControl/>
        <w:shd w:fill="FFFFFF" w:val="clear"/>
        <w:spacing w:lineRule="atLeast" w:line="100" w:before="0" w:after="0"/>
        <w:jc w:val="center"/>
        <w:rPr>
          <w:rFonts w:eastAsia="Times New Roman" w:cs="Times New Roman"/>
          <w:i/>
          <w:i/>
          <w:u w:val="single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FFFF99" w:val="clear"/>
        </w:rPr>
        <w:t>МАША И МЕДВЕДЬ  (Сценарий 1)</w:t>
      </w:r>
    </w:p>
    <w:p>
      <w:pPr>
        <w:pStyle w:val="TextBody"/>
        <w:widowControl/>
        <w:shd w:fill="FFFFFF" w:val="clear"/>
        <w:spacing w:lineRule="atLeast" w:line="100" w:before="0" w:after="0"/>
        <w:jc w:val="both"/>
        <w:rPr>
          <w:rFonts w:eastAsia="Times New Roman" w:cs="Times New Roman"/>
          <w:i/>
          <w:i/>
          <w:u w:val="single"/>
        </w:rPr>
      </w:pPr>
      <w:r>
        <w:rPr>
          <w:rFonts w:eastAsia="Times New Roman" w:cs="Times New Roman"/>
          <w:i/>
          <w:u w:val="single"/>
        </w:rPr>
      </w:r>
    </w:p>
    <w:p>
      <w:pPr>
        <w:pStyle w:val="TextBody"/>
        <w:widowControl/>
        <w:shd w:fill="FFFFFF" w:val="clear"/>
        <w:spacing w:lineRule="atLeast" w:line="100" w:before="0" w:after="0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z w:val="22"/>
          <w:szCs w:val="22"/>
        </w:rPr>
        <w:t>Ведущая: Жили-были дедушка и бабушка. Была у них внучка Машенька. (</w:t>
      </w:r>
      <w:r>
        <w:rPr>
          <w:rFonts w:cs="Times New Roman"/>
          <w:i/>
          <w:color w:val="000000"/>
          <w:sz w:val="22"/>
          <w:szCs w:val="22"/>
        </w:rPr>
        <w:t xml:space="preserve">Выходит Машенька). </w:t>
      </w:r>
      <w:r>
        <w:rPr>
          <w:rFonts w:cs="Times New Roman"/>
          <w:color w:val="000000"/>
          <w:sz w:val="22"/>
          <w:szCs w:val="22"/>
        </w:rPr>
        <w:t xml:space="preserve">Позвали как-то подружки Машеньку в лес по грибы да ягоды! </w:t>
      </w:r>
    </w:p>
    <w:p>
      <w:pPr>
        <w:pStyle w:val="TextBody"/>
        <w:widowControl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шенька (обращаясь к бабушке с дедушкой) - Дедушка, бабушка, отпустите меня в лес с подружками!</w:t>
      </w:r>
    </w:p>
    <w:p>
      <w:pPr>
        <w:pStyle w:val="Style16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душка с бабушкой - Иди, только смотри от подружек не отставай и далеко не заходи - не то заблудишься.</w:t>
      </w:r>
    </w:p>
    <w:p>
      <w:pPr>
        <w:pStyle w:val="Style16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бабушка с дедушкой уходят за ширму, Машенька идет в лес, песенная импровизация «Волшебный цветок»)</w:t>
      </w:r>
    </w:p>
    <w:p>
      <w:pPr>
        <w:pStyle w:val="TextBody"/>
        <w:widowControl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ая Идет Машенька по лесу, песенку поет, с подружками перекликается, грибы, ягоды собирает, хороводы водит. От кустика к кустику, от елочки к елочке, да и заблудилась</w:t>
      </w:r>
    </w:p>
    <w:p>
      <w:pPr>
        <w:pStyle w:val="TextBody"/>
        <w:widowControl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шенька (поворачиваясь вправо и влево): Ау, подруженьки! Ау, милые, где же Вы. Куда же мне идти, где мой дом родной, где бабушка, где дедушка. Ой, домик стоит. Его хозяин меня домой и отведет. Тук-тук-тук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ходит медведь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 Как хорошо! Не отпущу тебя, будешь у меня жить. Будешь печку топить, будешь кашу варить, меня кашей кормить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ша (плача): хорошо, медведь, буду тебя кормить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ходят медведь с Машей в домик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едущая: Стала Маша у медведя в избушке жить.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 (выходя из домика): Я пошел в лес. А ты, смотри, никуда не отлучайся! Если уйдёшь, всё равно поймаю и тогда уж съем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ая: Стала Маша думать, как ей от медведя убежать. Думала-думала, и придумал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 приходит из лесу, Маша выходит из домик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ша: Медведь, медведь! Отпусти меня на денек в деревню: я бабушке и дедушке пирожки снесу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 Нет, ты в лесу заблудишься. Давай гостинцы, я их сам отнесу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ая: А Машеньке того и надо! Приготовила она большой короб и говорит медведю...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ша: Медведь! Зайди в избу, увидишь большой короб. В нем пирожки. Ты их отнеси к дедушке и бабушке. Только смотри, корзину по дороге не открывай, пирожки не вынимай. Я на дубок влезу, за тобой следить буду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(Маша и медведь заходят в домик так, чтобы их было видно в окошко.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 Ладно, давай короб!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ша: Выйди на крылечко! Посмотри! Не идет ли дождик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(Медведь выходит из домика.)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ая: Только медведь вышел на крылечко, Маша сейчас же залезла в корзину, а сверху положила пирожки. Вернулся медведь, взвалил на спину и пошел в деревню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(Медведь заходит в домик и выходит с с коробом на спине, идет к домику бабушки и дедушки.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ая: Шел-шел медведь, устал и говорит..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 Сяду на пенек, Съем пирожок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ая: А Машенька из короба говорит..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ша (из-за кулис) : Вижу, вижу! Не садись на пенек, Не ешь пирожок! Неси бабушке, Неси дедушке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 Ишь, какая глазастая. Все видит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ая: Пошел медведь дальше. Шел-шел, остановился и говорит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 Сяду на пенек, Съем пирожок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ая: А Машенька из короба кричит..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ша: Вижу, вижу!Не садись на пенек, Не ешь пирожок! Неси бабушке, Неси дедушке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 Вот какая хитрая! Высоко сидит, далеко глядит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ая: Пришел медведь в деревню, нашел дом, где жили дедушка с бабушкой, и давай стучать изо всех сил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 Тук-тук-тук! Отпирайте, открывайте! Я вам от Машеньки гостинцев принес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Бабушка и дедушка вышли на крылечко, а с ними собачка.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ая: Собаки почуяли медведя и бросились на него. (собака лает, бросается на медведя, медведь испуганно и торопливо забегает в дом и убегает без короба) Медведь испугался. Вбежал в дом, поставил короб и побежал в лес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абушка: - Что в коробе то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шенька (отвечая из домика и выходя из домика): Да это же я, Машенька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душка и бабушка (обрадованно): И вправду наша Машенька! Живехонька и здоровехонька!!! (Бабушка и дедушка обнимают Машеньку и целуют). Умница ты наша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eastAsia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Heading1"/>
        <w:widowControl/>
        <w:shd w:fill="FFFFFF" w:val="clear"/>
        <w:spacing w:lineRule="atLeast" w:line="100" w:before="0" w:after="0"/>
        <w:jc w:val="center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rStyle w:val="Emphasis"/>
          <w:i w:val="false"/>
          <w:color w:val="000000"/>
          <w:sz w:val="22"/>
          <w:szCs w:val="22"/>
          <w:shd w:fill="FFFF99" w:val="clear"/>
        </w:rPr>
        <w:t>МАША И МЕДВЕДЬ (Сценарий 2)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  <w:u w:val="single"/>
        </w:rPr>
        <w:br/>
        <w:t xml:space="preserve">Действующие лица: </w:t>
      </w:r>
      <w:r>
        <w:rPr>
          <w:rFonts w:cs="Times New Roman"/>
          <w:color w:val="000000"/>
          <w:sz w:val="22"/>
          <w:szCs w:val="22"/>
        </w:rPr>
        <w:t>Машенька, Медведь, Дед, Бабка, Подружка, Собака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Слева деревенский дом, справа дом Медведя, посредине несколько деревьев. На втором плане со стороны деревни луг, с правой стороны лес.</w:t>
        <w:br/>
        <w:t>Поют петухи. Подружка Машеньки стучится в ней дом. В руках у Подружки пустое лукошко.</w:t>
      </w:r>
      <w:r>
        <w:rPr>
          <w:rFonts w:cs="Times New Roman"/>
          <w:color w:val="000000"/>
          <w:sz w:val="22"/>
          <w:szCs w:val="22"/>
        </w:rPr>
        <w:br/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Подружка:</w:t>
        <w:tab/>
      </w:r>
      <w:r>
        <w:rPr>
          <w:rFonts w:cs="Times New Roman"/>
          <w:color w:val="000000"/>
          <w:sz w:val="22"/>
          <w:szCs w:val="22"/>
        </w:rPr>
        <w:t>Машенька, скорей вставай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се грибы не прозевай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етухи зарю пропели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Хватит нежиться в постели!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ab/>
        <w:tab/>
        <w:t>Бабка выглядывает из окна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Бабка:</w:t>
        <w:tab/>
        <w:tab/>
      </w:r>
      <w:r>
        <w:rPr>
          <w:rFonts w:cs="Times New Roman"/>
          <w:color w:val="000000"/>
          <w:sz w:val="22"/>
          <w:szCs w:val="22"/>
        </w:rPr>
        <w:t>Не шуми! Разбудишь, ведь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Там в лесу живет медведь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е дай бог, он вас поймает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одерет иль заломает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себе я не прощу,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оли внучку в лес пущу!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Из дома выходит Машенька с корзинкой. Вслед за ней выходит Бабка и начинает отбирать корзинку.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ашенька:</w:t>
        <w:tab/>
      </w:r>
      <w:r>
        <w:rPr>
          <w:rFonts w:cs="Times New Roman"/>
          <w:color w:val="000000"/>
          <w:sz w:val="22"/>
          <w:szCs w:val="22"/>
        </w:rPr>
        <w:t>Бабушка, ну отпусти!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Подружка:</w:t>
        <w:tab/>
      </w:r>
      <w:r>
        <w:rPr>
          <w:rFonts w:cs="Times New Roman"/>
          <w:color w:val="000000"/>
          <w:sz w:val="22"/>
          <w:szCs w:val="22"/>
        </w:rPr>
        <w:t>Нам давно пора идти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Солнце вон как высоко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до леса далеко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аберем мы земляничк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Говорят, пошли лисичк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одберезовики в ряд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озле просеки стоят…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ашенька:</w:t>
        <w:tab/>
      </w:r>
      <w:r>
        <w:rPr>
          <w:rFonts w:cs="Times New Roman"/>
          <w:color w:val="000000"/>
          <w:sz w:val="22"/>
          <w:szCs w:val="22"/>
        </w:rPr>
        <w:t>Бабушка, ну отпусти!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Из окна выглядывает зевающий Дед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Дед:</w:t>
        <w:tab/>
        <w:tab/>
      </w:r>
      <w:r>
        <w:rPr>
          <w:rFonts w:cs="Times New Roman"/>
          <w:color w:val="000000"/>
          <w:sz w:val="22"/>
          <w:szCs w:val="22"/>
        </w:rPr>
        <w:t>Ладно, можете идти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Бабка, хватит воеводить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Там давно медведь не бродит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от уже как третий год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Застрелил его Федот.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Бабка:</w:t>
        <w:tab/>
        <w:tab/>
      </w:r>
      <w:r>
        <w:rPr>
          <w:rFonts w:cs="Times New Roman"/>
          <w:color w:val="000000"/>
          <w:sz w:val="22"/>
          <w:szCs w:val="22"/>
        </w:rPr>
        <w:t>Хорошо бы коли так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о Федот твой врать мастак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Он во вторник утром рано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ро козу твердил с баяном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у а вечером в четверг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Сам же все и опроверг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ашенька:</w:t>
        <w:tab/>
      </w:r>
      <w:r>
        <w:rPr>
          <w:rFonts w:cs="Times New Roman"/>
          <w:color w:val="000000"/>
          <w:sz w:val="22"/>
          <w:szCs w:val="22"/>
        </w:rPr>
        <w:t>Бабушка, ну отпусти!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Бабка:</w:t>
        <w:tab/>
        <w:tab/>
      </w:r>
      <w:r>
        <w:rPr>
          <w:rFonts w:cs="Times New Roman"/>
          <w:color w:val="000000"/>
          <w:sz w:val="22"/>
          <w:szCs w:val="22"/>
        </w:rPr>
        <w:t>Ладно, внученька, иди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Только засветло вернись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Да в лесу не заблудись.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Дед с Бабкой уходят в дом, а Машенька с подружкой медленно идут к лесу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ашенька и Подружка</w:t>
      </w:r>
      <w:r>
        <w:rPr>
          <w:rFonts w:cs="Times New Roman"/>
          <w:color w:val="000000"/>
          <w:sz w:val="22"/>
          <w:szCs w:val="22"/>
        </w:rPr>
        <w:t>(поют) : Стоят в лесу дремучем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Березы и дубы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лывут по небу туч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низу растут грибы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ад лугом шмель кружится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овольный сам собой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оют на ветках птицы,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мы поем с тобой!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Вдруг Машенька бежит вперед и наклоняется возле дерева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ашенька:</w:t>
        <w:tab/>
      </w:r>
      <w:r>
        <w:rPr>
          <w:rFonts w:cs="Times New Roman"/>
          <w:color w:val="000000"/>
          <w:sz w:val="22"/>
          <w:szCs w:val="22"/>
        </w:rPr>
        <w:t>Ой, смотри, я гриб нашла!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ашенька показывает подружке гриб и кладет в корзину. Подружка догоняет Машеньку.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Подружка:</w:t>
        <w:tab/>
      </w:r>
      <w:r>
        <w:rPr>
          <w:rFonts w:cs="Times New Roman"/>
          <w:color w:val="000000"/>
          <w:sz w:val="22"/>
          <w:szCs w:val="22"/>
        </w:rPr>
        <w:t>Ты куда одна пошла?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алеко не уходи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ашенька:</w:t>
        <w:tab/>
      </w:r>
      <w:r>
        <w:rPr>
          <w:rFonts w:cs="Times New Roman"/>
          <w:color w:val="000000"/>
          <w:sz w:val="22"/>
          <w:szCs w:val="22"/>
        </w:rPr>
        <w:t>Вон еще гриб впереди!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ашенька убегает за деревья. Слышится только ее голос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Голос Машеньки:</w:t>
      </w:r>
      <w:r>
        <w:rPr>
          <w:rFonts w:cs="Times New Roman"/>
          <w:color w:val="000000"/>
          <w:sz w:val="22"/>
          <w:szCs w:val="22"/>
        </w:rPr>
        <w:t>Вот свинушки, вот опята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от лисички, вот лисят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Ой, а сколько земляник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черники, и брусники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Чтоб не гнуть напрасно спину,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Десять в рот – одну в корзину!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Подружка наклоняется, срывает гриб и кладет себе в лукошко. Затем оглядывается по сторонам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Подружка:</w:t>
        <w:tab/>
      </w:r>
      <w:r>
        <w:rPr>
          <w:rFonts w:cs="Times New Roman"/>
          <w:color w:val="000000"/>
          <w:sz w:val="22"/>
          <w:szCs w:val="22"/>
        </w:rPr>
        <w:t>Машенька, ты где? Ау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е бросай меня одну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Где ты, Машенька, вернись,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у, ау! Ну, отзовись!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Подружка прислушивается. Машенька не отвечает. Подружка срывает еще один гриб. 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Подружка:</w:t>
        <w:tab/>
      </w:r>
      <w:r>
        <w:rPr>
          <w:rFonts w:cs="Times New Roman"/>
          <w:color w:val="000000"/>
          <w:sz w:val="22"/>
          <w:szCs w:val="22"/>
        </w:rPr>
        <w:t>Видно, Маша заплутал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Что-то я совсем устал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ачало уже смеркаться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И пора мне возвращаться.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Подружка идет к деревне и скрывается за декорациями. С другой стороны леса рядом с медвежьей избушкой появляется Машенька с полным лукошком грибов.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ашенька:</w:t>
        <w:tab/>
      </w:r>
      <w:r>
        <w:rPr>
          <w:rFonts w:cs="Times New Roman"/>
          <w:color w:val="000000"/>
          <w:sz w:val="22"/>
          <w:szCs w:val="22"/>
        </w:rPr>
        <w:t>Отзовись! Ау! Я тут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ас давно в деревне ждут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Где же ты, моя подружка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Ой! А тут стоит избушка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Если кто-то здесь живет,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Он домой нас отведет.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ашенька подходит к избушке и стучится в дверь. Ей открывает Медведь и хватает Машеньку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:</w:t>
        <w:tab/>
      </w:r>
      <w:r>
        <w:rPr>
          <w:rFonts w:cs="Times New Roman"/>
          <w:color w:val="000000"/>
          <w:sz w:val="22"/>
          <w:szCs w:val="22"/>
        </w:rPr>
        <w:t>Коль пришла, так заходи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а порядок наводи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Будешь ты топить мне печь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ироги с малиной печь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Будешь мне кисель варить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ашей манною кормить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Оставайся насовсем,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не то тебя я съем!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 xml:space="preserve">Машенька </w:t>
      </w:r>
      <w:r>
        <w:rPr>
          <w:rFonts w:cs="Times New Roman"/>
          <w:color w:val="000000"/>
          <w:sz w:val="22"/>
          <w:szCs w:val="22"/>
        </w:rPr>
        <w:t>(плача): Как же я останусь тут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едь меня дед с бабкой ждут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лачет бабка, плачет дед,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то же сварит им обед?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:</w:t>
        <w:tab/>
      </w:r>
      <w:r>
        <w:rPr>
          <w:rFonts w:cs="Times New Roman"/>
          <w:color w:val="000000"/>
          <w:sz w:val="22"/>
          <w:szCs w:val="22"/>
        </w:rPr>
        <w:t>Ты со мной живи в лесу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Я обед им отнесу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Мне в хозяйстве ты нужней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Утро ночи мудреней!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ашенька и Медведь уходят в избу. Совсем стемнело. Из деревенского дома выходят Бабка и Дед с фонарем и направляются к опушке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Бабка</w:t>
        <w:tab/>
      </w:r>
      <w:r>
        <w:rPr>
          <w:rFonts w:cs="Times New Roman"/>
          <w:color w:val="000000"/>
          <w:sz w:val="22"/>
          <w:szCs w:val="22"/>
        </w:rPr>
        <w:t>(причитая) :</w:t>
        <w:tab/>
        <w:t>Говорила: «Не ходи»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ты все: «Иди, иди!»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Сердце чуяло мое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Где искать теперь ее?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Дед:</w:t>
        <w:tab/>
        <w:tab/>
      </w:r>
      <w:r>
        <w:rPr>
          <w:rFonts w:cs="Times New Roman"/>
          <w:color w:val="000000"/>
          <w:sz w:val="22"/>
          <w:szCs w:val="22"/>
        </w:rPr>
        <w:t>Я-то что, али забыла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Что сама ее пустила?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то же знал, что дотемна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Не вернется к нам она.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Бабка:</w:t>
        <w:tab/>
        <w:tab/>
      </w:r>
      <w:r>
        <w:rPr>
          <w:rFonts w:cs="Times New Roman"/>
          <w:color w:val="000000"/>
          <w:sz w:val="22"/>
          <w:szCs w:val="22"/>
        </w:rPr>
        <w:t>Внученька, ау! Ответь!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Может, съел тебя медведь?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Из-за деревьев навстречу Бабке с Дедом выходит Медведь.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:</w:t>
        <w:tab/>
      </w:r>
      <w:r>
        <w:rPr>
          <w:rFonts w:cs="Times New Roman"/>
          <w:color w:val="000000"/>
          <w:sz w:val="22"/>
          <w:szCs w:val="22"/>
        </w:rPr>
        <w:t>Ну-ка хватит здесь орать!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ы мешаете мне спать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Медведь угрожающе поднимает лапы и ревет. Бабка с Дедом бросаются бежать.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Дед и Бабка </w:t>
      </w:r>
      <w:r>
        <w:rPr>
          <w:rFonts w:cs="Times New Roman"/>
          <w:color w:val="000000"/>
          <w:sz w:val="22"/>
          <w:szCs w:val="22"/>
        </w:rPr>
        <w:t>(хором):Ой, спасите! Караул!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едведь снова возвращается в свою избу, рассуждая по дороге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</w:t>
      </w:r>
      <w:r>
        <w:rPr>
          <w:rFonts w:cs="Times New Roman"/>
          <w:color w:val="000000"/>
          <w:sz w:val="22"/>
          <w:szCs w:val="22"/>
        </w:rPr>
        <w:t>:</w:t>
        <w:tab/>
        <w:t>Славно я их припугнул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ечего ходить в мой лес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Ладно, я на печь полез.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едведь уходит в дом. Вскоре раздается крик петуха и наступает утро. Из избушки выходит Машенька с большим коробом. Тут же из дома выбегает Медведь.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:</w:t>
        <w:tab/>
      </w:r>
      <w:r>
        <w:rPr>
          <w:rFonts w:cs="Times New Roman"/>
          <w:color w:val="000000"/>
          <w:sz w:val="22"/>
          <w:szCs w:val="22"/>
        </w:rPr>
        <w:t>Ишь какая! Ты куда?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Что там у тебя?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ашенька:</w:t>
        <w:tab/>
      </w:r>
      <w:r>
        <w:rPr>
          <w:rFonts w:cs="Times New Roman"/>
          <w:color w:val="000000"/>
          <w:sz w:val="22"/>
          <w:szCs w:val="22"/>
        </w:rPr>
        <w:t>Еда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спекла я пирожк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Будут рады старики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Здесь с черникой и с малиной.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ашенька показывает на короб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:</w:t>
        <w:tab/>
      </w:r>
      <w:r>
        <w:rPr>
          <w:rFonts w:cs="Times New Roman"/>
          <w:color w:val="000000"/>
          <w:sz w:val="22"/>
          <w:szCs w:val="22"/>
        </w:rPr>
        <w:t>Хочешь ты меня покинуть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Может, план твой и хорош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а меня не проведешь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ет умней меня в лесу,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Сам я короб отнесу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ашенька:</w:t>
        <w:tab/>
      </w:r>
      <w:r>
        <w:rPr>
          <w:rFonts w:cs="Times New Roman"/>
          <w:color w:val="000000"/>
          <w:sz w:val="22"/>
          <w:szCs w:val="22"/>
        </w:rPr>
        <w:t>Отнеси, но я в тревоге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Что ты съешь все по дороге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ороб ты не открывай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ирожков не вынимай.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Я залезу на сосну!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:</w:t>
        <w:tab/>
      </w:r>
      <w:r>
        <w:rPr>
          <w:rFonts w:cs="Times New Roman"/>
          <w:color w:val="000000"/>
          <w:sz w:val="22"/>
          <w:szCs w:val="22"/>
        </w:rPr>
        <w:t>Да не лазь, не обману!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ашенька:</w:t>
        <w:tab/>
      </w:r>
      <w:r>
        <w:rPr>
          <w:rFonts w:cs="Times New Roman"/>
          <w:color w:val="000000"/>
          <w:sz w:val="22"/>
          <w:szCs w:val="22"/>
        </w:rPr>
        <w:t>А чтоб я сварила кашу,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Дров неси мне!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:</w:t>
        <w:tab/>
      </w:r>
      <w:r>
        <w:rPr>
          <w:rFonts w:cs="Times New Roman"/>
          <w:color w:val="000000"/>
          <w:sz w:val="22"/>
          <w:szCs w:val="22"/>
        </w:rPr>
        <w:t>Ладно, Маша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аломать для печки дров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Твой Медведь всегда готов!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едведь скрывается в лесу, а Маша залезает в короб. Через некоторое время возвращается Медведь с дровами, заносит их в дом, выходит, взваливает короб на спину и медленно идет к деревне.</w:t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 xml:space="preserve">Медведь </w:t>
      </w:r>
      <w:r>
        <w:rPr>
          <w:rFonts w:cs="Times New Roman"/>
          <w:color w:val="000000"/>
          <w:sz w:val="22"/>
          <w:szCs w:val="22"/>
        </w:rPr>
        <w:t>(поет): Коль медведь в лесу один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Сам себе он господин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Жили-были три медведя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а убил их дядя Федя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ля ребят он не пример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ядя Федя – браконьер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осолапый я Медведь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есни я умею петь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онкурентов не люблю,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Всем на ухо наступлю!</w:t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br/>
        <w:t>Перед лесом Медведь останавливается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:</w:t>
        <w:tab/>
      </w:r>
      <w:r>
        <w:rPr>
          <w:rFonts w:cs="Times New Roman"/>
          <w:color w:val="000000"/>
          <w:sz w:val="22"/>
          <w:szCs w:val="22"/>
        </w:rPr>
        <w:t>Слово б нарушать не стал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Если б сильно не устал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Я присяду на пенек,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Съем один лишь пирожок!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Из короба выглядывает Машенька.</w:t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br/>
        <w:t>Машенька:</w:t>
        <w:tab/>
      </w:r>
      <w:r>
        <w:rPr>
          <w:rFonts w:cs="Times New Roman"/>
          <w:color w:val="000000"/>
          <w:sz w:val="22"/>
          <w:szCs w:val="22"/>
        </w:rPr>
        <w:t>Очень высоко сижу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Очень далеко гляжу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е садись ты на пенек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не ешь мой пирожок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еду с бабушкой неси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По пути не растряси!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едведь вздыхает и идет дальше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:</w:t>
        <w:tab/>
      </w:r>
      <w:r>
        <w:rPr>
          <w:rFonts w:cs="Times New Roman"/>
          <w:color w:val="000000"/>
          <w:sz w:val="22"/>
          <w:szCs w:val="22"/>
        </w:rPr>
        <w:t>Вот глазастая какая,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Там сидит, а я таскаю!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едведь выходит на опушку перед деревней, останавливается и оглядывается.</w:t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br/>
        <w:t>Медведь:</w:t>
        <w:tab/>
      </w:r>
      <w:r>
        <w:rPr>
          <w:rFonts w:cs="Times New Roman"/>
          <w:color w:val="000000"/>
          <w:sz w:val="22"/>
          <w:szCs w:val="22"/>
        </w:rPr>
        <w:t>Вот как сяду на пенек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Съем с черникой пирожок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с малиною два, ведь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Ей меня не углядеть.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ашенька выглядывает из короба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Машенька:</w:t>
        <w:tab/>
      </w:r>
      <w:r>
        <w:rPr>
          <w:rFonts w:cs="Times New Roman"/>
          <w:color w:val="000000"/>
          <w:sz w:val="22"/>
          <w:szCs w:val="22"/>
        </w:rPr>
        <w:t>Очень высоко сижу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Очень далеко гляжу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е садись ты на пенек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не ешь мой пирожок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еду с бабушкой неси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ab/>
        <w:tab/>
        <w:t>По пути не растряси!</w:t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br/>
        <w:t>Медведь вздыхает и идет к деревне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:</w:t>
        <w:tab/>
      </w:r>
      <w:r>
        <w:rPr>
          <w:rFonts w:cs="Times New Roman"/>
          <w:color w:val="000000"/>
          <w:sz w:val="22"/>
          <w:szCs w:val="22"/>
        </w:rPr>
        <w:t>Это где ж она сидит,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Что так далеко глядит?!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Медведь подходит к избушке и стучится в дверь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едведь:</w:t>
        <w:tab/>
      </w:r>
      <w:r>
        <w:rPr>
          <w:rFonts w:cs="Times New Roman"/>
          <w:color w:val="000000"/>
          <w:sz w:val="22"/>
          <w:szCs w:val="22"/>
        </w:rPr>
        <w:t>Эй, дед с бабкой, открывайте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а гостинец принимайте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Машенька вам шлет привет!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ед выглядывает в окно.</w:t>
      </w:r>
    </w:p>
    <w:p>
      <w:pPr>
        <w:pStyle w:val="TextBody"/>
        <w:widowControl/>
        <w:spacing w:lineRule="atLeast" w:line="100" w:before="0" w:after="0"/>
        <w:rPr>
          <w:rStyle w:val="Emphasis"/>
          <w:rFonts w:cs="Times New Roman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Дед:</w:t>
        <w:tab/>
        <w:tab/>
      </w:r>
      <w:r>
        <w:rPr>
          <w:rFonts w:cs="Times New Roman"/>
          <w:color w:val="000000"/>
          <w:sz w:val="22"/>
          <w:szCs w:val="22"/>
        </w:rPr>
        <w:t>Уходи, нас дома нет!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Style w:val="Emphasis"/>
          <w:rFonts w:cs="Times New Roman"/>
          <w:i w:val="false"/>
          <w:color w:val="000000"/>
          <w:sz w:val="22"/>
          <w:szCs w:val="22"/>
        </w:rPr>
        <w:t>Из-за дома выбегает собака и с лаем бросается на Медведя. Медведь бросает короб и убегает в лес. Собака за ним. Из дома выходят бабка с дедом. Из леса возвращается собака. Бабка ее гладит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Бабка :</w:t>
        <w:tab/>
        <w:tab/>
      </w:r>
      <w:r>
        <w:rPr>
          <w:rFonts w:cs="Times New Roman"/>
          <w:color w:val="000000"/>
          <w:sz w:val="22"/>
          <w:szCs w:val="22"/>
        </w:rPr>
        <w:t>Ах, какой хороший пес!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Дед:</w:t>
        <w:tab/>
        <w:tab/>
      </w:r>
      <w:r>
        <w:rPr>
          <w:rFonts w:cs="Times New Roman"/>
          <w:color w:val="000000"/>
          <w:sz w:val="22"/>
          <w:szCs w:val="22"/>
        </w:rPr>
        <w:t>Что же нам медведь принес?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Короб открывается. Из него выглядывает Маша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Бабка:</w:t>
        <w:tab/>
        <w:tab/>
      </w:r>
      <w:r>
        <w:rPr>
          <w:rFonts w:cs="Times New Roman"/>
          <w:color w:val="000000"/>
          <w:sz w:val="22"/>
          <w:szCs w:val="22"/>
        </w:rPr>
        <w:t>Маша, внучка! Ты ли это?</w:t>
        <w:br/>
      </w:r>
      <w:r>
        <w:rPr>
          <w:rStyle w:val="Emphasis"/>
          <w:rFonts w:cs="Times New Roman"/>
          <w:i w:val="false"/>
          <w:color w:val="000000"/>
          <w:sz w:val="22"/>
          <w:szCs w:val="22"/>
        </w:rPr>
        <w:t>Бабка обнимает Машеньку.</w:t>
      </w:r>
      <w:r>
        <w:rPr>
          <w:rFonts w:cs="Times New Roman"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Дед:</w:t>
        <w:tab/>
        <w:tab/>
      </w:r>
      <w:r>
        <w:rPr>
          <w:rFonts w:cs="Times New Roman"/>
          <w:color w:val="000000"/>
          <w:sz w:val="22"/>
          <w:szCs w:val="22"/>
        </w:rPr>
        <w:t>Думали, в живых уж нету.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й-да Маша! Молодец!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ашенька:</w:t>
        <w:tab/>
      </w:r>
      <w:r>
        <w:rPr>
          <w:rFonts w:cs="Times New Roman"/>
          <w:color w:val="000000"/>
          <w:sz w:val="22"/>
          <w:szCs w:val="22"/>
        </w:rPr>
        <w:t>Тут и сказочке конец!</w:t>
        <w:br/>
        <w:br/>
        <w:t>Конец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shd w:fill="FFFF99" w:val="clear"/>
        </w:rPr>
        <w:t>ЛИСИЧКА СО СКАЛОЧКОЙ  (сценарий)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йствующие лица: Лиса, Волк, Курочка (можно картонная), Медведь, Козленок (картонный), Мужик, Внучка, Собака. Также нужно приготовить мешок и картонную скалочку.</w:t>
        <w:br/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  <w:shd w:fill="FFFF99" w:val="clear"/>
        </w:rPr>
      </w:pPr>
      <w:r>
        <w:rPr>
          <w:rFonts w:cs="Times New Roman"/>
          <w:color w:val="000000"/>
          <w:sz w:val="22"/>
          <w:szCs w:val="22"/>
        </w:rPr>
        <w:t>Лиса:</w:t>
        <w:br/>
        <w:t>Шла лисичка краса</w:t>
        <w:br/>
        <w:t>Гуляла по лесу одна</w:t>
        <w:br/>
        <w:t>Ой, что это?</w:t>
        <w:br/>
        <w:t>Да это же скалочка.</w:t>
        <w:br/>
        <w:br/>
        <w:t>Шла лисичка краса</w:t>
        <w:br/>
        <w:t>Гуляла по лесу одна</w:t>
        <w:br/>
        <w:t>Шла лисичка по дорожке</w:t>
        <w:br/>
        <w:t>Нашла скалочку.</w:t>
        <w:br/>
        <w:t>Чей это дом? Зайду.</w:t>
        <w:br/>
        <w:t>Вдруг что-нибудь вкусненькое достанется</w:t>
        <w:br/>
        <w:br/>
        <w:t>Волк:</w:t>
        <w:br/>
        <w:t>Здравствуй Лисичка-сестричка. Проходи, будь гостем.</w:t>
        <w:br/>
        <w:t>Лиса:</w:t>
        <w:br/>
        <w:t>Здравствуй Волк. Пожалуй, переночую у тебя. Только куда же мне лечь.</w:t>
        <w:br/>
        <w:t>Волк:</w:t>
        <w:br/>
        <w:t>А ложись на печку.:</w:t>
        <w:br/>
        <w:t>Лиса:</w:t>
        <w:br/>
        <w:t>Нет Волк. У меня есть скалочка. Как бы что с ней не случилось. Лягу я на лавочку, хвостик под лавочку, ап скалочку под печку.</w:t>
        <w:br/>
        <w:t>Уснул. Брошу ка я скалочку в печку, а волку скажу, что что это он ее украл</w:t>
        <w:br/>
        <w:br/>
        <w:br/>
        <w:t>Волк:</w:t>
        <w:br/>
        <w:t>Доброе утро, Лиса. Как спалось?</w:t>
        <w:br/>
        <w:t>Лиса:</w:t>
        <w:br/>
        <w:t>Хорошо спала. Ну, пойду я .Да где же моя скалочка?</w:t>
        <w:br/>
        <w:t>Волк:</w:t>
        <w:br/>
        <w:t>Может закатилась куда? Давай искать. Нет Нигде не вижу скалочку. Не держи зла на меня , Лиса, да не говори никому, что это я украл.</w:t>
        <w:br/>
        <w:t>Лиса:</w:t>
        <w:br/>
        <w:t>А кто же?</w:t>
        <w:br/>
        <w:t>Волк:</w:t>
        <w:br/>
        <w:t>Возьми,Лиса,за скалочку курочку.</w:t>
        <w:br/>
        <w:t>Лиса:</w:t>
        <w:br/>
        <w:t>Прощай, волк.</w:t>
        <w:br/>
        <w:t>Шла лисичка краса</w:t>
        <w:br/>
        <w:t>Гуляла по лесу одна</w:t>
        <w:br/>
        <w:t>Шла лисичка по дорожке</w:t>
        <w:br/>
        <w:t>Нашла скалочку.</w:t>
        <w:br/>
        <w:t>За скалочку взяла лисонька курочку.</w:t>
        <w:br/>
        <w:t>За курочку взяла Лисонька козлика.</w:t>
        <w:br/>
        <w:t>Чей это дом?</w:t>
        <w:br/>
        <w:t>Кажется мужика.</w:t>
        <w:br/>
        <w:t>Пойду зайду.</w:t>
        <w:br/>
        <w:t>Мужик:</w:t>
        <w:br/>
        <w:t>Здравствуй Лисичка-сестричка. Проходи, будь гостем.</w:t>
        <w:br/>
        <w:t>Лиса:</w:t>
        <w:br/>
        <w:t>Здравствуй Мужик. Пожалуй, переночую у тебя. Только куда же мне лечь.</w:t>
        <w:br/>
        <w:t>Мужик</w:t>
        <w:br/>
        <w:t>А ложись на печку.</w:t>
        <w:br/>
        <w:t>Нет Мужик. У меня есть козлик. Как бы что с ним не случилось. Лягу я на лавочку, хвостик под лавочку, а козлика под печку.</w:t>
        <w:br/>
        <w:t>Появляется дочка и подглядывает за Лисой.</w:t>
        <w:br/>
        <w:t>Лиса:</w:t>
        <w:br/>
        <w:t>Уснул. Съем ка я козлика, а Мужику скажу, что это он ее съел.</w:t>
        <w:br/>
        <w:t>Дочка:</w:t>
        <w:br/>
        <w:t>Папа, лиса козленка съела и хочет всё на тебя сказать.</w:t>
        <w:br/>
        <w:t>Мужик:</w:t>
        <w:br/>
        <w:t>Ах она подлая! Ну ничего, получит она у меня Ложись дочка спать. Все будет хорошо.</w:t>
        <w:br/>
        <w:t>Дочка уходит.</w:t>
        <w:br/>
        <w:t>Засуну ка я ей в мешок собаку злую .Получи Лиса!</w:t>
        <w:br/>
        <w:t>Утро наступило.</w:t>
        <w:br/>
        <w:t>Доброе утро, Лиса. Как спалось?</w:t>
        <w:br/>
        <w:t>Лиса:</w:t>
        <w:br/>
        <w:t>Хорошо спала. Ну, пойду я. Да где же мой козлик?</w:t>
        <w:br/>
        <w:t>Мужик:</w:t>
        <w:br/>
        <w:t>Может убежал куда? Давай искать. Нет Нигде не вижу козлика. Не держи зла на меня , Лиса, да не говори никому, что это я украл.</w:t>
        <w:br/>
        <w:t>Лиса:</w:t>
        <w:br/>
        <w:t>А кто же? Отдавай мне за козлика девочку</w:t>
        <w:br/>
        <w:t>Мужик:</w:t>
        <w:br/>
        <w:t>Возьми, Лиса, за козлика девочку.</w:t>
        <w:br/>
        <w:t>Лиса:</w:t>
        <w:br/>
        <w:t>Прощай, Мужик.</w:t>
        <w:br/>
        <w:t>Шла лисичка краса</w:t>
        <w:br/>
        <w:t>Гуляла по лесу одна</w:t>
        <w:br/>
        <w:t>Шла лисичка по дорожке</w:t>
        <w:br/>
        <w:t>Нашла скалочку.</w:t>
        <w:br/>
        <w:t>За скалочку взяла лисонька курочку.</w:t>
        <w:br/>
        <w:t>За курочку взяла Лисонька Козлика,</w:t>
        <w:br/>
        <w:t>За козлика взяла Лисонька девочку.</w:t>
        <w:br/>
        <w:t>Ну, девочка, пой песни.</w:t>
        <w:br/>
        <w:t>Собака:</w:t>
        <w:br/>
        <w:t>Гав-гав-гав</w:t>
        <w:br/>
        <w:t>Сейчас я тебе спою Гав-Гав-Гав</w:t>
        <w:br/>
        <w:t>Будешь знать, как добрых людей да зверей обманывать</w:t>
        <w:br/>
        <w:t>Гав-гав-гав.</w:t>
        <w:br/>
        <w:br/>
        <w:t>Ведущий</w:t>
        <w:br/>
        <w:t>Ребята, а вам жалко Лису?</w:t>
        <w:br/>
        <w:t>Почему?</w:t>
        <w:br/>
        <w:t>За добро платят добром.</w:t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shd w:fill="FFFF99" w:val="clear"/>
        </w:rPr>
        <w:t>ЛИСИЦА – УЧЕНИЦА (сценарий)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йствующие лица: Лиса, пес Рекс, кот Мурзик, Лошадка (не обязательно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Выходит на ширму одна Лиса. Под русскую мелодию «Ах вы сени»(домра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Неужели Рекс опять помешает мне залезть в курятник?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Выходит Рекс под р.н.м. «Как у наших у ворот» (аккордеон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Ты опять сюда пришла?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стой Рекс я к тебе по делу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 делу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Да! Надоело мне слушать, как все меня ругают. Только и говорят: лиса – плутовка, лиса – хитрая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угают все лисицу, мне стало стыдно жить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Хочу я научиться хорошей, доброй быть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Хитришь, лиса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Что ты! Я не хитрю. Научи меня стать хорошей. Возьми к себе  в ученицы. Я буду делать все, что ты мне скажешь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Чему же тебя научить? Я   ведь и сам умею только сторожить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Вот я и буду тебе помогать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Ладно! Попробуй! Стой здесь и никого даже близко не подпускай. А  если волк придет, лай, бросайся на него, прогоняй и пугай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усть только придет! Я ему покажу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Ну, сторожи, а я пойду. Скоро вернусь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Иди! Иди! Ха-ха-ха! Обманула Рекса! Он мне лисе поверил! Ха-ха-ха! Теперь я курочек поем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«Из-под дуба» (флейта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екс одевает за деревом шапку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иса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Ой! Кто это идет наверно волк. Гав! Гав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Не узнала меня лисонька? Что же шум поднимаешь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Так Рекс меня научил и бросаться тоже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Отойди в сторонку, я за овцой иду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Хорошо волк иди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Ах, вот как ты стараешься. Я поверил тебе. Уходи прочь и чтобы я не видел тебя больше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Разбегаются в стороны под р.н.м. «Полянка» (аккордеон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Выходит кот «Коробейники» (домра)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Кто тут шумел? Никого нет. Лиса, ты что тут делаешь?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росила Рекса, чтобы научил меня дом сторожить. Помочь хотела, а ему некогда. Побежал волка гнать. Хочу полезным делом заняться, да ничего не умею. Может быть ты меня в ученицы возьмешь?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Да я умею только мышей ловить. Хочешь, научу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А где ты их ловишь?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На чердаке, в сарае, в погребе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иса в сторону смеется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Хорошо. Отведи меня в погреб. Увидишь, сколько я там мышек поймаю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Уходят под р.н.м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ходят на ширму Рекс и лошадка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Лиса меня хотела обмануть. Хитрая какая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Ей верить нельзя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Появляется Мурзик под р.н.м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Знаю, знаю. Она меня хотела обмануть. А чтобы она никогда-никогда больше не обманывала, я её в подвале запер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Молодец, Мурзик!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И что ты с ней будешь делать?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А мы у ребят спросим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Диалог с детьми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ам нравится поведение лисы?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  <w:shd w:fill="FFFF99" w:val="clear"/>
        </w:rPr>
      </w:pPr>
      <w:r>
        <w:rPr>
          <w:rFonts w:cs="Times New Roman"/>
          <w:color w:val="000000"/>
          <w:sz w:val="22"/>
          <w:szCs w:val="22"/>
        </w:rPr>
        <w:t>В каких сказках лиса обманывает и хитрит?</w:t>
      </w:r>
      <w:r>
        <w:br w:type="page"/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shd w:fill="FFFF99" w:val="clear"/>
        </w:rPr>
        <w:t>ЛИСА И ВОЛК (Сценарий)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ерсонажи сказки: Автор, Волк, Старик, Бабка, Лиса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</w:rPr>
        <w:t>Сцена 1. (</w:t>
      </w:r>
      <w:r>
        <w:rPr>
          <w:rFonts w:cs="Times New Roman"/>
          <w:b/>
          <w:i/>
          <w:color w:val="000000"/>
          <w:sz w:val="22"/>
          <w:szCs w:val="22"/>
        </w:rPr>
        <w:t>действие происходит зимой</w:t>
      </w:r>
      <w:r>
        <w:rPr>
          <w:rFonts w:cs="Times New Roman"/>
          <w:b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Автор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 морозною зимой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доль опушки лесной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тёплой шубе меховой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хал дед к себе домой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  <w:u w:val="single"/>
        </w:rPr>
        <w:t>Дед: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i/>
          <w:color w:val="000000"/>
          <w:sz w:val="22"/>
          <w:szCs w:val="22"/>
        </w:rPr>
        <w:t>изобразить как дед едет на санях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>-Но, окаянная, пошевеливайся! (</w:t>
      </w:r>
      <w:r>
        <w:rPr>
          <w:rFonts w:cs="Times New Roman"/>
          <w:i/>
          <w:color w:val="000000"/>
          <w:sz w:val="22"/>
          <w:szCs w:val="22"/>
        </w:rPr>
        <w:t>обращается к лошади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>- Но, пошла! (</w:t>
      </w:r>
      <w:r>
        <w:rPr>
          <w:rFonts w:cs="Times New Roman"/>
          <w:i/>
          <w:color w:val="000000"/>
          <w:sz w:val="22"/>
          <w:szCs w:val="22"/>
        </w:rPr>
        <w:t>машет кнутом и рассуждает вслух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Ну, вот, бабке рыбки наловил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Славная будет уха: душистая, вкусная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Автор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друг дед останавливается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 на дороженьку приглядывается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Дед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Что за диво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Что за чудо?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>-На снегу лежит лиса?! (</w:t>
      </w:r>
      <w:r>
        <w:rPr>
          <w:rFonts w:cs="Times New Roman"/>
          <w:i/>
          <w:color w:val="000000"/>
          <w:sz w:val="22"/>
          <w:szCs w:val="22"/>
        </w:rPr>
        <w:t>слезает с саней и подбегает к лисичке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Эге-ге, да никак она мертва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Автор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д с саней быстрей слезает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 к лисичке подбегает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 хвост рыжую берёт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 на воз быстрей кладёт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Дед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Но, шаловливая, пошла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Вот славный воротник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Бабке моей на шубу будет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Автор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А лисичка не мертв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миг плутовка ожила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ыбку всю пересчитала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дорожку побросала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ихо спрыгнула с саней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>Стало ей вдруг веселей. (</w:t>
      </w:r>
      <w:r>
        <w:rPr>
          <w:rFonts w:cs="Times New Roman"/>
          <w:i/>
          <w:color w:val="000000"/>
          <w:sz w:val="22"/>
          <w:szCs w:val="22"/>
        </w:rPr>
        <w:t>дед едет, ничего не замечает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Сцена 2.</w:t>
      </w:r>
      <w:r>
        <w:rPr>
          <w:rFonts w:cs="Times New Roman"/>
          <w:color w:val="000000"/>
          <w:sz w:val="22"/>
          <w:szCs w:val="22"/>
        </w:rPr>
        <w:t>(в углу сцены Лисичка)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Лисичка собирает разбросанную рыбу, садится под ёлочку: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нюхает её, облизывает, собирается её съесть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</w:rPr>
        <w:t>На середине сцены происходит 2-е действие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Автор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это время дед до дома подъезжает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А его жена встречает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Дед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Ну, женуля, как дела?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>Бабка: (</w:t>
      </w:r>
      <w:r>
        <w:rPr>
          <w:rFonts w:cs="Times New Roman"/>
          <w:i/>
          <w:color w:val="000000"/>
          <w:sz w:val="22"/>
          <w:szCs w:val="22"/>
        </w:rPr>
        <w:t>сердито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Долго ж я тебя ждала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Где ты, старый чёрт, застрял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Никак реку ты искал?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Дед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Ты, старуха, не ор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учше в сани посмотри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ам лежит большой «суприз»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i/>
          <w:color w:val="000000"/>
          <w:sz w:val="22"/>
          <w:szCs w:val="22"/>
        </w:rPr>
        <w:t>дед и баба подходят к саням, бабка разводит руками, а дед удивляется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Дед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Где же рыба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Где лиса?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  <w:u w:val="single"/>
        </w:rPr>
        <w:t>Бабка</w:t>
      </w:r>
      <w:r>
        <w:rPr>
          <w:rFonts w:cs="Times New Roman"/>
          <w:color w:val="000000"/>
          <w:sz w:val="22"/>
          <w:szCs w:val="22"/>
        </w:rPr>
        <w:t>: (</w:t>
      </w:r>
      <w:r>
        <w:rPr>
          <w:rFonts w:cs="Times New Roman"/>
          <w:i/>
          <w:color w:val="000000"/>
          <w:sz w:val="22"/>
          <w:szCs w:val="22"/>
        </w:rPr>
        <w:t>бьёт деда полотенцем, которое было у неё на плече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А вот тебе, старый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Вот тебе! На! На! (</w:t>
      </w:r>
      <w:r>
        <w:rPr>
          <w:rFonts w:cs="Times New Roman"/>
          <w:i/>
          <w:color w:val="000000"/>
          <w:sz w:val="22"/>
          <w:szCs w:val="22"/>
        </w:rPr>
        <w:t>дед хватет «сани» - санки и с бабкой убегают за кулисы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</w:rPr>
        <w:t>Сцена 3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Автор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это время из-за ели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ползает еле-еле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Тощий и голодный волк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Волк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Здравствуй, кумушка-кума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 видал тебя с утр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Что ты делаешь, кума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Лиса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Что-что?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Рыбку уплетаю я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  <w:u w:val="single"/>
        </w:rPr>
        <w:t>Волк</w:t>
      </w:r>
      <w:r>
        <w:rPr>
          <w:rFonts w:cs="Times New Roman"/>
          <w:color w:val="000000"/>
          <w:sz w:val="22"/>
          <w:szCs w:val="22"/>
        </w:rPr>
        <w:t>: ( </w:t>
      </w:r>
      <w:r>
        <w:rPr>
          <w:rFonts w:cs="Times New Roman"/>
          <w:i/>
          <w:color w:val="000000"/>
          <w:sz w:val="22"/>
          <w:szCs w:val="22"/>
        </w:rPr>
        <w:t>жалостливо произносит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Дай, Лисичка, хоть одну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Лиса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Ох, ох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Рыбку я и сама люблю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ы бы, милый куманёк,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>Отошёл бы на шажок! (</w:t>
      </w:r>
      <w:r>
        <w:rPr>
          <w:rFonts w:cs="Times New Roman"/>
          <w:i/>
          <w:color w:val="000000"/>
          <w:sz w:val="22"/>
          <w:szCs w:val="22"/>
        </w:rPr>
        <w:t>отталкивает от себя волка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ыбки нету у меня!!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Волк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А что ж ела ты, кума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де ты рыбку добыла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Лиса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Где- где?? Её в речке я взял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лк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Ну пошли, кума, к реке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Посидим на бережке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Лиса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Эко, серый, ты дурак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ыбку не поймать вот так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i/>
          <w:color w:val="000000"/>
          <w:sz w:val="22"/>
          <w:szCs w:val="22"/>
        </w:rPr>
        <w:t>встаёт и ведёт волка к проруби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Хвостик в прорубь опуст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оловой же не верти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 тихо-тихо говори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Ловись, рыбка и мала, и велика! – 2 раза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i/>
          <w:color w:val="000000"/>
          <w:sz w:val="22"/>
          <w:szCs w:val="22"/>
        </w:rPr>
        <w:t>волк опускает хвост в прорубь и повторяет всё за лисой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А лиса в это время бегает вприпрыжку вокруг волка и говорит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иса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Ясни, ясни, месяц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ёрзни, мёрзни волчий хвост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Волк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Что кума ты говоришь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икак воду ты мутишь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  <w:u w:val="single"/>
        </w:rPr>
        <w:t>Лиса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Что ты, серенький дурак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ду не проймёшь никак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ыбку помогаю я тебе ловить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И хочу её заговорить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Автор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 мороз по реке шагает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 волчий хвост в проруби замерзает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 лисица-то коварная был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деревню быстро сбегала она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И весь народ к реке созвал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Лиса: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>-Бабы, бабоньки! (</w:t>
      </w:r>
      <w:r>
        <w:rPr>
          <w:rFonts w:cs="Times New Roman"/>
          <w:i/>
          <w:color w:val="000000"/>
          <w:sz w:val="22"/>
          <w:szCs w:val="22"/>
        </w:rPr>
        <w:t>машет со сцены в зал зрителям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ужики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Волк на реке!!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Автор: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>Бедный волк чует, что беда! (</w:t>
      </w:r>
      <w:r>
        <w:rPr>
          <w:rFonts w:cs="Times New Roman"/>
          <w:i/>
          <w:color w:val="000000"/>
          <w:sz w:val="22"/>
          <w:szCs w:val="22"/>
        </w:rPr>
        <w:t>пытается встать, а хвост примёрз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Не пускает его река никуда. (</w:t>
      </w:r>
      <w:r>
        <w:rPr>
          <w:rFonts w:cs="Times New Roman"/>
          <w:i/>
          <w:color w:val="000000"/>
          <w:sz w:val="22"/>
          <w:szCs w:val="22"/>
        </w:rPr>
        <w:t>оторвав всё-таки хвост, убегает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Волк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Ну, рыжая, повстречаю тебя я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Ужо долг отдам тебе сполна…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Автор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ут уж Серый без оглядк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пустил во все лопатки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бежал в лесную тьму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Завывая на ходу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Волк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Ох, остался я голодный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т хвоста теперь свободный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 попалась рыбка мне –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падёт зато Лисе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Автор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 Лиса ему навстречу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Хвост- трубой, глаза, как свечи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ся в сметане и в пуху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т погони не в духу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ь пока Волка гоняли,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 ей в селе бока намяли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(Волк идёт навстречу Лисичке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лк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Вот и встретились, Рыжуха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Щас получишь ты по уху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  <w:u w:val="single"/>
        </w:rPr>
        <w:t>Лиса: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i/>
          <w:color w:val="000000"/>
          <w:sz w:val="22"/>
          <w:szCs w:val="22"/>
        </w:rPr>
        <w:t>жалостливо говорит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Что ты, милый куманёк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ы хоть ноги уволок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об твой цел, лишь хвост пропал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 со мной такой скандал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Голова моя разбита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ак трухлявое корыто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идишь, вот мозги наружу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ак прожить в такую стужу?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учше пожалей меня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сади-ка на себя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Автор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н Лисичку посадил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яжко лапы потащил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дет хитрая плутовка,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 себя поёт о волке: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Битый не битого везёт!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2"/>
          <w:szCs w:val="22"/>
        </w:rPr>
        <w:t>- Битый не битого везёт! (</w:t>
      </w:r>
      <w:r>
        <w:rPr>
          <w:rFonts w:cs="Times New Roman"/>
          <w:i/>
          <w:color w:val="000000"/>
          <w:sz w:val="22"/>
          <w:szCs w:val="22"/>
        </w:rPr>
        <w:t>лисичка запрыгивает волку на спину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2"/>
          <w:szCs w:val="22"/>
          <w:shd w:fill="FFFF99" w:val="clear"/>
        </w:rPr>
      </w:pPr>
      <w:r>
        <w:rPr>
          <w:rFonts w:cs="Times New Roman"/>
          <w:color w:val="000000"/>
          <w:sz w:val="22"/>
          <w:szCs w:val="22"/>
        </w:rPr>
        <w:t>Ко-нец!!!</w:t>
      </w:r>
      <w:r>
        <w:br w:type="page"/>
      </w:r>
    </w:p>
    <w:p>
      <w:pPr>
        <w:pStyle w:val="Normal"/>
        <w:widowControl/>
        <w:spacing w:lineRule="atLeast" w:line="10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shd w:fill="FFFF99" w:val="clear"/>
        </w:rPr>
        <w:t>КОТ — РЫБОЛОВ</w:t>
      </w:r>
    </w:p>
    <w:p>
      <w:pPr>
        <w:pStyle w:val="Normal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(Сценарий по мотивам сказки В. Сутеева). </w:t>
      </w:r>
    </w:p>
    <w:p>
      <w:pPr>
        <w:pStyle w:val="Normal"/>
        <w:widowControl/>
        <w:spacing w:lineRule="atLeast" w:line="100"/>
        <w:rPr/>
      </w:pPr>
      <w:r>
        <w:rPr>
          <w:rFonts w:cs="Times New Roman"/>
          <w:color w:val="000000"/>
          <w:sz w:val="22"/>
          <w:szCs w:val="22"/>
        </w:rPr>
        <w:t>Авторы: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лова М.А., Щучкина М.Л.</w:t>
        <w:br/>
        <w:br/>
        <w:t>Ведущий:</w:t>
        <w:tab/>
        <w:t xml:space="preserve">Однажды летом, поутру, 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ошел Кот на рыбалку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вучит песня Кота Леопольда «Я иду и пою…» муз. Б.Савельева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австречу Лисонька бежит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еред Котом юлой жужжит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ушистым крутит все хвостом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говорит медовым голоском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иса:</w:t>
        <w:tab/>
        <w:tab/>
        <w:t>О, милый кум мой, куманек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уда идешь? За рыбкой!!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озьми меня с собой, дружок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Я посижу с тобой чуток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отом смогу я попросить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Лисичку рыбкой угостить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то все курочки да утки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Ой, как же плохо на желудке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т:</w:t>
        <w:tab/>
        <w:tab/>
        <w:t>Ну ладно, рыбку дам тебе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отом я наловлю себе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угощу своих котят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усть рыбку вкусную едят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вучит мелодия песни «В небесах высоко ярко солнце светит…» муз. Б.Савельева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вучит музыкальный отрывок из сказки «Новогодние приключения Маши и Вити»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ий:</w:t>
        <w:tab/>
        <w:t>Из-за ствола мохнатой ели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дет на встречу Серый Волк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ота он с удочкой увидел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тут же понял в чем тут толк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лк:</w:t>
        <w:tab/>
        <w:tab/>
        <w:t>Здорово, Котенька-коток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уда ты топаешь, браток?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, вижу, на рыбалку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(Жалобно) На коз, баранов и овец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Смотреть я не могу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Мне рыбки постненькой охота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Спасите меня, у-у-у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т:</w:t>
        <w:tab/>
        <w:tab/>
        <w:t>Ну ладно, будет рыбка Вам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Лисе я первую отдам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торою с Волком поделюсь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отом я наловлю себе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угощу своих котят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усть рыбку вкусную едят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вучит мелодия песни «С утра сидит на озере» - муз. Ю.Чичкова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ий:</w:t>
        <w:tab/>
        <w:t>Шагают к речке Кот, Лиса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За ними ковыляет Волк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анец Медведя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з чащи вышел вдруг Медведь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начал грозно он реветь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</w:t>
        <w:tab/>
        <w:t>Куда идете и зачем?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вери:</w:t>
        <w:tab/>
        <w:t>За рыбкой, на рыбалку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</w:t>
        <w:tab/>
        <w:t>Давно я рыбки уж не ел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оэтому и похудел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озьму побольше палку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с вами к речке я пойду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оймать рыбешек помогу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то копыта и рога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Мне исцарапали бока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т:</w:t>
        <w:tab/>
        <w:tab/>
        <w:t>Ну ладно, будет рыбка Вам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Лисе я первую отдам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торою с Волком поделюсь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третью дам Медведю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отом я наловлю себе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угощу своих котят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усть рыбку вкусную едят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вучит фонограмма «Голоса птиц»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ий:</w:t>
        <w:tab/>
        <w:t>Вот и пришли все дружно к речке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Расположились на местах: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от сел на удобное местечко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звери спрятались в кустах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Закинул Котик удочку и ждет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огда же рыбка заклюет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чтобы время скоротать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Решили звери поиграть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«Я на горку шла ... » - р.н.м. - игра на музыкальных инструментах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иса:</w:t>
        <w:tab/>
        <w:tab/>
        <w:t>Тащи ее, тащи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Эта рыбонька моя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Ох, хочу ее как я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едущий: </w:t>
        <w:tab/>
        <w:t>Испугался котик, Дернул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Рыбка сорвалась…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лк:</w:t>
        <w:tab/>
        <w:tab/>
        <w:t>Эх, ты, рыжая лиса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Ты торопишься куда?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идишь, рыбка сорвалась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Ты ее не дождалась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теперь уж мой черед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От меня-то, не уйдет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т:</w:t>
        <w:tab/>
        <w:tab/>
        <w:t>Червячка я насажу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немного посижу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есня «На крутом бережку» - муз. Б.Савельева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ий:</w:t>
        <w:tab/>
        <w:t>Снова вздрогнул поплавок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волк как закричит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лк:</w:t>
        <w:tab/>
        <w:tab/>
        <w:t>Не тяни ее, дружок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усть она зацепится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икуда не денется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ий:</w:t>
        <w:tab/>
        <w:t>Отпустил Кот удочку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Рыбка сорвалась…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иса:</w:t>
        <w:tab/>
        <w:tab/>
        <w:t>Эх, дождался, Серый Волк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Рыбка-то ушла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она съела червяка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на дно пошла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</w:t>
        <w:tab/>
        <w:t>Тихо, звери, не шумите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Мою рыбку не спугните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т:</w:t>
        <w:tab/>
        <w:tab/>
        <w:t>Червячка я насажу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немного посижу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вучит тревожная музыка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ий:</w:t>
        <w:tab/>
        <w:t>Вдруг…поплавок ушел под воду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Леска как струна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олны в речке появились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Тащит Кот сома!!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тут лисица не сдержалась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 воду как нырнет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иса:</w:t>
        <w:tab/>
        <w:tab/>
        <w:t>Эта рыбка от меня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Никуда уж не уйдет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лк:</w:t>
        <w:tab/>
        <w:tab/>
        <w:t>Нет, ее я сам всю съем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Лопну пусть на зависть всем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</w:t>
        <w:tab/>
        <w:t>Ну. держитесь, вот я вам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Рыбку эту не отдам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ий:</w:t>
        <w:tab/>
        <w:t>Вода в реке кипит, бурлит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Друг друга звери ловят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Кричат, галдят, шумят, вопят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рыбку не находят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т:</w:t>
        <w:tab/>
        <w:tab/>
        <w:t>В рыбалке этой проку нет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Всю рыбу распугали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Стойте!!! Хочу вам звери дать совет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Чтоб вы не забывали: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«Кто дружен, терпелив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труд кто уважает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Того удача ждет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Пусть он об этом знает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иса:</w:t>
        <w:tab/>
        <w:tab/>
        <w:t>И верно, рыбки нет у нас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лк:</w:t>
        <w:tab/>
        <w:tab/>
        <w:t>Мы были так не правы…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дведь:</w:t>
        <w:tab/>
        <w:t>Трудиться надо всем всегда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будет все на славу!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вери:</w:t>
        <w:tab/>
        <w:t>Теперь мы поняли, друзья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Что без труда не вытащишь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И рыбку из пруда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«Песенка друзей» - муз. В.Герчик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дущий:</w:t>
        <w:tab/>
        <w:t>Тут и сказке конец,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А кто слушал, молодец.</w:t>
      </w:r>
    </w:p>
    <w:p>
      <w:pPr>
        <w:pStyle w:val="Style17"/>
        <w:widowControl/>
        <w:spacing w:lineRule="atLeast" w:line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ляска «Дружные пары» - муз.И Штрауса</w:t>
      </w:r>
    </w:p>
    <w:sectPr>
      <w:type w:val="nextPage"/>
      <w:pgSz w:w="11906" w:h="16838"/>
      <w:pgMar w:left="850" w:right="567" w:gutter="0" w:header="0" w:top="850" w:footer="0" w:bottom="567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RePack by Diakov</dc:creator>
  <dc:description/>
  <dc:language>en-US</dc:language>
  <cp:lastModifiedBy>RePack by Diakov</cp:lastModifiedBy>
  <dcterms:modified xsi:type="dcterms:W3CDTF">2018-10-05T12:11:00Z</dcterms:modified>
  <cp:revision>2</cp:revision>
  <dc:subject/>
  <dc:title/>
</cp:coreProperties>
</file>