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частвуют: Зайка, девочка (куклы); воспитатель.</w:t>
      </w:r>
    </w:p>
    <w:p>
      <w:pPr>
        <w:pStyle w:val="Normal"/>
        <w:rPr/>
      </w:pPr>
      <w:r>
        <w:rPr/>
        <w:br/>
        <w:t>На ширме слева елка, кругом снег. За ширмой слышно, как кто-то чихает. Появляется Зайка. Он чихает и при этом каждый раз взмахивает лапками и подскакивает.</w:t>
        <w:br/>
        <w:t>Воспитатель.</w:t>
        <w:br/>
        <w:t>Будь здоров, Заинька.</w:t>
        <w:br/>
        <w:t>Зайка.</w:t>
        <w:br/>
        <w:t>Ап-чхи! Спасибо. Ап-чхи! Ап-чхи!</w:t>
        <w:br/>
        <w:t>Воспитатель.</w:t>
        <w:br/>
        <w:t>Какой у тебя насморк! И нос совсем мокрый. Вытри нос, Заинька.</w:t>
        <w:br/>
        <w:t>Зайка.</w:t>
        <w:br/>
        <w:t>У меня нет платочка. Ап-чхи!</w:t>
        <w:br/>
        <w:t>Воспитатель.</w:t>
        <w:br/>
        <w:t>Как же можно без платка с таким насморком? Подожди, я сейчас тебе дам платочек. (Подает платок. Зайка старательно вытирает нос.) Бедный Заинька. Где же ты так сильно простудился?</w:t>
        <w:br/>
        <w:t>Зайка.</w:t>
        <w:br/>
        <w:t>Пришла зима холодная, выпал снег глубокий, начались морозы трескучие — вот и простудился.</w:t>
        <w:br/>
        <w:t>Воспитатель.</w:t>
        <w:br/>
        <w:t>Как же ты простудился, когда у тебя шерстка теплая?</w:t>
        <w:br/>
        <w:t>Зайка.</w:t>
        <w:br/>
        <w:t>У меня лапки и ушки мерзнут.</w:t>
        <w:br/>
        <w:t>Воспитатель.</w:t>
        <w:br/>
        <w:t>Почему же ты не наденешь рукавички и теплую шапку?</w:t>
        <w:br/>
        <w:t>Зайка.</w:t>
        <w:br/>
        <w:t>У меня нет ни шапки, ни рукавичек.</w:t>
        <w:br/>
        <w:t>Воспитатель.</w:t>
        <w:br/>
        <w:t>Беда какая! Как же нам помочь Заиньке?</w:t>
        <w:br/>
        <w:t>Если дети не подсказывают, воспитатель сама предлагает подарить Зайке шапку и рукавички, а заодно и шубку, чтобы ему было теплее. Приносит вещи и надевает на Зайку, приговаривая.</w:t>
        <w:br/>
        <w:t>Воспитатель.</w:t>
        <w:br/>
        <w:t>Шубка-шубейка, Заиньку согрей-ка! На голову шапку надевай, ушки закрывай. На лапки рукавички, рукавички-невелички. Ну, а теперь покажись ребятам.</w:t>
        <w:br/>
        <w:t>(Зайка поворачивается кругом.)</w:t>
        <w:br/>
        <w:t>Девочка (из-за ширмы).</w:t>
        <w:br/>
        <w:t>Где мои санки? Кто видел мои санки? Я хочу с горки покататься, а санок нигде нет.</w:t>
        <w:br/>
        <w:t>Зайка (прислушивается, смотрит в ту сторону, откуда слышен голос). Девочка сюда идет. Спрячусь от нее. (Бегает по ширме, прячется за елку.)</w:t>
        <w:br/>
        <w:t>Девочка (выходит с правой стороны ширмы).</w:t>
        <w:br/>
        <w:t>Не забыла ли я их вчера здесь? Надо поискать. (Заглядывает за елку и испуганно отбегает от нее.) Кто это? Кто спрятался за елкой? (Медленно, спиной к девочке выходит зайка.) В шапке, в шубке кто-то маленький — значит, не страшный. (Подходит ближе. Зайка чихает.) Будь здоров!</w:t>
        <w:br/>
        <w:t>Зайка.</w:t>
        <w:br/>
        <w:t>Спасибо!</w:t>
        <w:br/>
        <w:t>Девочка.</w:t>
        <w:br/>
        <w:t>Скажи, ты девочка?</w:t>
        <w:br/>
        <w:t>Зайка.</w:t>
        <w:br/>
        <w:t>Нет.</w:t>
        <w:br/>
        <w:t>Девочка.</w:t>
        <w:br/>
        <w:t>Значит, мальчик?</w:t>
        <w:br/>
        <w:t>Зайка.</w:t>
        <w:br/>
        <w:t>Нет.</w:t>
        <w:br/>
        <w:t>Девочка.</w:t>
        <w:br/>
        <w:t>Кто же ты?</w:t>
        <w:br/>
        <w:t>Зайка.</w:t>
        <w:br/>
        <w:t>Зайчик.</w:t>
        <w:br/>
        <w:t>Девочка.</w:t>
        <w:br/>
        <w:t>Зайчик? А где же твои длинные уши?</w:t>
        <w:br/>
        <w:t>Зайка.</w:t>
        <w:br/>
        <w:t>В шапке.</w:t>
        <w:br/>
        <w:t>Девочка.</w:t>
        <w:br/>
        <w:t>А где же твой коротенький хвостик?</w:t>
        <w:br/>
        <w:t>Зайка.</w:t>
        <w:br/>
        <w:t>За шубкой.</w:t>
        <w:br/>
        <w:t>Девочка.</w:t>
        <w:br/>
        <w:t>А где же твои мохнатые лапки?</w:t>
        <w:br/>
        <w:t>Зайка.</w:t>
        <w:br/>
        <w:t>В рукавичках. (Протягивает лапки в рукавичках.)</w:t>
        <w:br/>
        <w:t>Девочка.</w:t>
        <w:br/>
        <w:t>Ой, какой смешной Зайчик! Кто же тебя так нарядил?</w:t>
        <w:br/>
        <w:t>Зайка.</w:t>
        <w:br/>
        <w:t>Надежда Сергеевна (условно) и ребята.</w:t>
        <w:br/>
        <w:t>Воспитатель.</w:t>
        <w:br/>
        <w:t>Заинька простудился. У него насморк, вот мы его и одели, чтобы он согрелся.</w:t>
        <w:br/>
        <w:t>Зайка.</w:t>
        <w:br/>
        <w:t>Я давно согрелся, мне даже жарко! (Сдвигает назад шапку,)</w:t>
        <w:br/>
        <w:t>Девочка.</w:t>
        <w:br/>
        <w:t>Вот и ушки видны. Теперь я вижу, что ты Зайчик. Пойдем, санки поищем и будем с горки кататься.</w:t>
        <w:br/>
        <w:t>Зайка.</w:t>
        <w:br/>
        <w:t>Пойдем.</w:t>
        <w:br/>
        <w:t>Уходят.</w:t>
        <w:br/>
        <w:t xml:space="preserve">М. Буш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4:38:26Z</dcterms:created>
  <dc:creator/>
  <dc:description/>
  <dc:language>en-US</dc:language>
  <cp:lastModifiedBy/>
  <cp:revision>0</cp:revision>
  <dc:subject/>
  <dc:title/>
</cp:coreProperties>
</file>