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НЕГУРОЧКА,</w:t>
      </w:r>
    </w:p>
    <w:p>
      <w:pPr>
        <w:pStyle w:val="Normal"/>
        <w:jc w:val="center"/>
        <w:rPr>
          <w:b/>
          <w:b/>
        </w:rPr>
      </w:pPr>
      <w:r>
        <w:rPr/>
        <w:t>Кукольный театр для подготовительн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рои: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Мишка</w:t>
        <w:br/>
        <w:t>Зайчата.</w:t>
      </w:r>
    </w:p>
    <w:p>
      <w:pPr>
        <w:pStyle w:val="Normal"/>
        <w:rPr>
          <w:i/>
          <w:i/>
        </w:rPr>
      </w:pPr>
      <w:r>
        <w:rPr/>
        <w:t>Белочка</w:t>
      </w:r>
    </w:p>
    <w:p>
      <w:pPr>
        <w:pStyle w:val="Normal"/>
        <w:rPr>
          <w:i/>
          <w:i/>
        </w:rPr>
      </w:pPr>
      <w:r>
        <w:rPr>
          <w:i/>
        </w:rPr>
        <w:t>Музыка сопровождающая каждого героя – это мелодии любых новогодних танцев по усмотрению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полняется Новогодняя песенка-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лом домике своем мы дружно с дедушкой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 леса вековой часто слышим ветра 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рашен холод нам,  рады мы морозным д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 печки нет, огонька боится д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гонька и я боюсь – ведь я Снегурочкой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Песенка Снегурочки» (летают - мыльные пуз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и Бел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ди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одарок с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катулку при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тулочку чуд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в ней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лючик золотой от шкатулочки от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мне ключик дал и беречь при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пропасть не мог, положу на п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 звуки барабана и маракасов вбегают 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негурочка, Снегурка! Мне лиса помяла шку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лиса вцепилась в бок, выдрала мне шерсти к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лисы житья нам нет, хочет съесть нас на об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рячется за е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ебе, лиса не стыдно! Ты еще не знаешь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чера в лесу у нас издан был такой при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кто себя ведет, тот на елку не п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мне ваша елка? Мне от елки мало тол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тня, и шум, и гам, мне отдавят лапу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ушистый хвост помн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я останусь ту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 вы обидели лису – и я ваш ключик у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учат барабаны, лиса хватает ключик с пенечка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-ай-ай! Отдай, отдай. Подожди не убе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рузья мои, сюда! Вот так горе! Вот 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се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Снегурочка, случилось, что с тобою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Мороз мне ключик дал и беречь при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беречь не смогла – ключик не убере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а лиса, унесла его в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л уже не раз я на собраниях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такие безобразия наказать пора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Снегурочка, не плачь! Мы сейчас помчимся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опинки знаем мы в лесу, поймать сумеем мы ли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ки, зайчата и вы медвеж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 стороны бегите, во все стороны смо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я дам серебристые всем в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то лису в лесу найдет, сразу пусть звонить нач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урочка раздает колокольчики, все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шарим все норки, осмотрим все при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езем на елки, заглянем во все щ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быщем кругом а лису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от нас не скрыться, не уйдет от нас ли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ходят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является лиса, поет зимню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ду ключом звеня, вот он, ключик -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шло очень мило, как я всех перехит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даром говориться, что хитрее всех ли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ик спрятать я смогу, ямку вырою в сне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годно пусть придет – а ключ под снегом не на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…Следы сюда ведут…  И сама лисица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лучше убежим? Нам не справиться д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иса куда сильней, как же нам бороться с не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ыдись! Эй ты, трус! Я – и то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 очень мы сильны, а поймать лису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родолжает закапывать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 правде скажу, весь от страха д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мне, брат косой, как мы справимся с лис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думал наконец – вот какой я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пи меня снежком, стану я, как снежный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чусь я по дороге, попаду лисе под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 – скос да скок, закопайся в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ы елочку возьми да повыше под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х оповестить, будем в колокольчики звони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укрываются белыми шарф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онят в колоко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все звери – звонят в колоко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то за снежный ком? Елка вдруг пошла пе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он со всех сторон? Ай, спасите!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страшный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а – хвать! Слева – хв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Не будешь больше во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учат маракасы и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где же ключик наш, ты когда его отда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я не в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ы в норку зак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разроем мы вдвоем, ключик мы сейчас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братишка, в ямку л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н, вот он, ключик,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зайчата – молодцы! Зайцы  – обо храбре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храбрость надо выдать им нагр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простите милые, я ведь пошу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поступила я, что ключик утащ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пожалуйста, простите, меня на елку возь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простим ее пожалуй,  но смотри, лиса не бал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казишь еще раз – не отвертишься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и праздника такого мы простить лису гото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ждый быть на елке рад, едем, вместе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дятся на машину  - фонограм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едут вдоль ширмы, заезжают за второй план и возвращаются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Новогодня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ехали к вам в гости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Новым годом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Что немного опоздали не беда. Мы с подарками приехал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дают ключик от шкатулочке детям (воспита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подарок маленький – ключ на ленте ал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катулочки чудесной, очень интер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Дед Мороз придет и вам шкатулку принес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А пока его мы ждем, потанцуем и спо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й танец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Дед Мороз и приносит шкатулку в ней кассеты с песнями или мультфильмы для просмотра в групп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ети получаю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Новогодн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3:00Z</dcterms:created>
  <dc:creator>1</dc:creator>
  <dc:description/>
  <dc:language>en-US</dc:language>
  <cp:lastModifiedBy>1</cp:lastModifiedBy>
  <dcterms:modified xsi:type="dcterms:W3CDTF">2008-11-05T12:57:00Z</dcterms:modified>
  <cp:revision>10</cp:revision>
  <dc:subject/>
  <dc:title>СНЕГУРОЧКА,</dc:title>
</cp:coreProperties>
</file>